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36"/>
          <w:szCs w:val="36"/>
        </w:rPr>
        <w:t xml:space="preserve">ГОСТ 3.1130-93 </w:t>
      </w:r>
    </w:p>
    <w:p>
      <w:pPr>
        <w:pStyle w:val="Normal"/>
        <w:spacing w:before="280" w:after="0"/>
        <w:jc w:val="right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ОСТ 3.1130-93</w:t>
      </w:r>
    </w:p>
    <w:p>
      <w:pPr>
        <w:pStyle w:val="Normal"/>
        <w:spacing w:before="280" w:after="0"/>
        <w:jc w:val="right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УДК 658.5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: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002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: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06.354 Группа Т53</w:t>
      </w:r>
    </w:p>
    <w:p>
      <w:pPr>
        <w:pStyle w:val="Normal"/>
        <w:spacing w:before="280" w:after="0"/>
        <w:jc w:val="right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jc w:val="right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МЕЖГОСУДАРСТВЕННЫЙ СТАНДАРТ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Единая система технологической документации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ОБЩИЕ ТРЕБОВАНИЯ К ФОРМАМ И БЛАНКАМ ДОКУМЕНТОВ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  <w:lang w:val="en-US"/>
        </w:rPr>
        <w:t>Unified system for technological documentation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  <w:lang w:val="en-US"/>
        </w:rPr>
        <w:t xml:space="preserve">General requirements for forms and blanks of documents 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  <w:lang w:val="en-US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  <w:lang w:val="en-US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ОКС 03.100.50 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ОКСТУ 0003 </w:t>
      </w:r>
    </w:p>
    <w:p>
      <w:pPr>
        <w:pStyle w:val="Normal"/>
        <w:spacing w:before="280" w:after="0"/>
        <w:jc w:val="right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Дата введения 1996-01-01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Предисловие 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1 РАЗРАБОТАН Российской Федерацией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2 ПРИНЯТ Межгосударственным Советом по стандартизации, метрологии и сертификации 15 апреля 1994 г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За принятие проголосовали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tbl>
      <w:tblPr>
        <w:tblW w:w="71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1"/>
        <w:gridCol w:w="3714"/>
      </w:tblGrid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Республика Армения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 xml:space="preserve">Армгосстандарт 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Республика Беларусь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Белстандарт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Кыргызская Республика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Кыргызстандарт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Республика Молдова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Туркменистан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Главгосинспекция Туркменистана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Республика Узбекистан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 Постановлением Комитета Российской Федерации по стандартизации, метрологии и сертификации от 31 января 1995 г. № 28 межгосударственный стандарт ГОСТ 3.1130-93 введен в действие непосредственно в качестве государственного стандарта Российской Федерации с 1 января 1996 г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 ВЗАМЕН ГОСТ 3.1104-81 в части разделов 1 и 2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1 ОБЛАСТЬ ПРИМЕНЕНИЯ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Настоящий стандарт устанавливает общие требования к формам и бланкам документов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2 НОРМАТИВНЫЕ ССЫЛКИ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ОСТ 2.301-68 ЕСКД. Форматы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ОСТ 2.303-68 ЕСКД. Линии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ОСТ 2.304-81 ЕСКД. Шрифты чертежные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ОСТ 6.01.1-87 Единая система классификации и кодирования технико-экономической информации. Основные положения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3 ОБЩИЕ ТРЕБОВАНИЯ К ФОРМАМ И БЛАНКАМ 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1 Формы технологических документов (далее - формы), применяемые для разработки технологических документов в организациях и на предприятиях, должны соответствовать требованиям стандартов ЕСТД, требованиям отраслевых стандартов и стандартов предприятий, разработанных в развитие и на основании стандартов ЕСТД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2 Формы служат основным документом для изготовления бланков документов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3 При разработке форм следует: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- выбирать оптимальный состав информации, необходимый для изготовления изделий высокого качества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- учитывать значность классификаторов технико-экономической информации, разработанных на государственном и отраслевом уровнях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- стремиться создавать унифицированные формы документов, используемых как для ручного, механизированного, так и для автоматизированного проектирования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- повышать коэффициент заполняемости бланков рациональным построением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- учитывать применение двухсторонней записи информации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- учитывать возможность применения средств оргтехники для построения и заполнения производственных документов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- учитывать удобство восприятия и обработки содержащейся информации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4 Размеры граф и строк формы должны обеспечивать запись данных наибольшей значности с учетом действующих классификаторов технико-экономической информации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3.5 Длину графы (строки) форм, применяемых при записи данных на пишущих машинках или печатающих устройствах, 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762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миллиметрах рассчитывают по формуле 1</w:t>
      </w:r>
    </w:p>
    <w:p>
      <w:pPr>
        <w:pStyle w:val="Normal"/>
        <w:spacing w:before="280" w:after="0"/>
        <w:jc w:val="right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  <w:drawing>
          <wp:inline distT="0" distB="0" distL="0" distR="0">
            <wp:extent cx="3314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193"/>
        <w:gridCol w:w="7392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 xml:space="preserve">где 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 xml:space="preserve">шаг печатающего устройства, мм;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before="0" w:after="0"/>
              <w:ind w:firstLine="272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количество печатных знаков (буквы, цифры и служебные символы), которые можно разместить в графе (строке).</w:t>
            </w:r>
          </w:p>
        </w:tc>
      </w:tr>
    </w:tbl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3.6 Высоту графы (строки) форм, применяемых для записи данных на пишущих машинках или печатающих устройствах, 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миллиметрах рассчитывают по формуле 2</w:t>
      </w:r>
    </w:p>
    <w:p>
      <w:pPr>
        <w:pStyle w:val="Normal"/>
        <w:spacing w:before="280" w:after="0"/>
        <w:jc w:val="right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  <w:drawing>
          <wp:inline distT="0" distB="0" distL="0" distR="0">
            <wp:extent cx="34194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91"/>
        <w:gridCol w:w="7383"/>
      </w:tblGrid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 xml:space="preserve">где 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основной интервал пишущей машинки или печатающего устройства, мм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before="0" w:after="0"/>
              <w:ind w:firstLine="227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 w:val="false"/>
                <w:smallCaps w:val="false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количество строк, которое можно напечатать в графе через основной интервал строки.</w:t>
            </w:r>
          </w:p>
        </w:tc>
      </w:tr>
    </w:tbl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7 Формы документов должны соответствовать требованиям, указанным в 3.7.1-3.7.5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7.1 Графы и строки форм документов следует выполнять сплошными толстыми (основными) линиями толщиной по ГОСТ 2.303 по усмотрению разработчика документа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рафы документов, предусмотренные для обработки данных средствами вычислительной техники, следует обводить линиями толщиной 2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  <w:t>s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или применять другой способ выделения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7.2 Разделение граф вертикальными линиями должно быть кратным шагу печатающего устройства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7.3 Расстояние между строками должно соответствовать межстрочному интервалу применяемых пишущих машинок и печатающих устройств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7.4 Ширина поля подшивки должна быть не менее 20 мм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7.5 Графы должны быть расположены в логической последовательности выполнения действий исполнителем с учетом удобства заполнения площади и формата документа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3.8 Построение форм, где текст разбит на графы, следует выполнять от основной надписи, расположенной в нижней части формы, выдерживая высоту строки, равной двойному размеру межстрочного интервала, и оставляя в верхней части формы место для размещения заголовков и подзаголовков граф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4 ТРЕБОВАНИЯ К БЛАНКАМ ДОКУМЕНТОВ 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1 Бланки технологических документов (далее - бланки) следует изготовлять по формам документов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2 Бланки документов следует выполнять на форматах по ГОСТ 2.301. При автоматизированном проектировании документов с использованием максимальной значности печатающих устройств допускаются отклонения по размерам форматов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3 Бумага или калька, применяемые при изготовлении бланков документов, должны соответствовать требованиям ГОСТ 6.01.1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4 Бланки следует выполнять печатью черного цвета. Для отличия отдельных видов документов, заполняемых с применением гектографов выборочной печати, допускается применять печать красного, коричневого, зеленого и синего цветов, например сопроводительная карта, рабочий наряд, требование и т.п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5 Бланки следует изготовлять любым способом размножения (типографским светокопированием и т.п.)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Допускается выполнять бланки на электромеханических печатающих устройствах ЭВМ одновременно с разработкой технологических документов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6 При типографском изготовлении бланков с использованием наборных печатающих матриц следует выдерживать размеры граф, обведенных в формах документов ЕСТД линией толщиной 2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  <w:t>s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о ГОСТ 3.303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Допускается в этом случае уменьшать размеры других граф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7 Бланки, изготовленные множительным способом, должны соответствовать следующим требованиям: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линию раздела граф и строк следует выполнять сплошной основной линией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рафы, предназначенные для записи данных, обрабатываемых средствами вычислительной техники, следует обводить линией толщиной 2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  <w:t>s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заголовки граф следует начинать писать с прописной буквы, а подзаголовки - со строчных букв, если они объединены одним общим заголовком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одзаголовки, имеющие самостоятельное значение, следует писать с прописной буквы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8 Бланки, изготовленные на электромеханических печатающих устройствах ЭВМ, должны соответствовать требованиям, предъявляемым к текстовым и графическим документам согласно ГОСТ 3.1127 и ГОСТ 3.1128, получаемым при автоматизированном проектировании. При их проектировании следует: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линии разделения (обводки) граф и строк выполнять символами в соответствии с требованиями действующих НД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заголовки и подзаголовки печатать прописными буквами горизонтально, применяя сокращенную запись;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реквизиты, которые невозможно напечатать, выполнять любым неавтоматизированным способом (от руки, резиновым штампом и т.п.).</w:t>
      </w:r>
    </w:p>
    <w:p>
      <w:pPr>
        <w:pStyle w:val="Normal"/>
        <w:spacing w:before="280" w:after="0"/>
        <w:ind w:firstLine="227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4.9 Бланки, применяемые для записи данных на выходных печатающих устройствах ЭВМ или способом плоской печати на типографских машинах, могут быть без разделения граф и (или) строк.</w:t>
      </w:r>
    </w:p>
    <w:p>
      <w:pPr>
        <w:pStyle w:val="Normal"/>
        <w:rPr>
          <w:rFonts w:ascii="Arial" w:hAnsi="Arial" w:cs="Arial"/>
          <w:caps w:val="false"/>
          <w:smallCaps w:val="false"/>
          <w:vanish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vanish w:val="false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vanish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aps w:val="false"/>
      <w:smallCaps w:val="false"/>
      <w:vanish w:val="false"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aps w:val="false"/>
      <w:smallCaps w:val="false"/>
      <w:vanish w:val="false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aps w:val="false"/>
      <w:smallCaps w:val="false"/>
      <w:vanish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7:00Z</dcterms:created>
  <dc:creator>Юра</dc:creator>
  <dc:description/>
  <cp:keywords/>
  <dc:language>en-US</dc:language>
  <cp:lastModifiedBy>Юра</cp:lastModifiedBy>
  <dcterms:modified xsi:type="dcterms:W3CDTF">2009-01-30T13:27:00Z</dcterms:modified>
  <cp:revision>1</cp:revision>
  <dc:subject/>
  <dc:title>ГОСТ 3</dc:title>
</cp:coreProperties>
</file>