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caps w:val="false"/>
          <w:smallCaps w:val="false"/>
          <w:vanish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36"/>
          <w:szCs w:val="36"/>
        </w:rPr>
        <w:t>ГОСТ 21.513-83</w:t>
      </w:r>
    </w:p>
    <w:p>
      <w:pPr>
        <w:pStyle w:val="Normal"/>
        <w:pBdr>
          <w:bottom w:val="single" w:sz="8" w:space="1" w:color="000000"/>
        </w:pBdr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18"/>
          <w:szCs w:val="18"/>
        </w:rPr>
        <w:t>УДК 744.4:620.197:69:006.354 Группа Ж01</w:t>
      </w:r>
    </w:p>
    <w:p>
      <w:pPr>
        <w:pStyle w:val="Normal"/>
        <w:pBdr>
          <w:bottom w:val="single" w:sz="8" w:space="1" w:color="000000"/>
        </w:pBdr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0" w:name="OCRUncertain001"/>
      <w:bookmarkEnd w:id="0"/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2"/>
          <w:szCs w:val="22"/>
        </w:rPr>
        <w:t>ГОСУДАРСТВЕННЫЙ СТАНДАРТ СОЮЗА ССР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>СИСТЕМА ПРОЕКТНОЙ ДОКУМЕНТАЦИИ ДЛЯ СТРОИТЕЛЬСТВА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АНТИКОРРОЗИОННАЯ ЗАЩИТА КОНСТРУКЦИЙ ЗДАНИЙ И СООРУЖЕНИЙ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>РАБОЧИЕ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>ЧЕРТЕЖИ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ГОСТ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  <w:lang w:val="en-US"/>
        </w:rPr>
        <w:t xml:space="preserve"> 21.513-83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8" w:space="1" w:color="000000"/>
        </w:pBdr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" w:name="OCRUncertain048"/>
      <w:bookmarkEnd w:id="1"/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  <w:t>System of building design documents. Anticorrosive protection of building structures. Working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lang w:val="en-US"/>
        </w:rPr>
        <w:t>drawings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2" w:name="OCRUncertain049"/>
      <w:bookmarkStart w:id="3" w:name="OCRUncertain050"/>
      <w:bookmarkStart w:id="4" w:name="OCRUncertain052"/>
      <w:bookmarkEnd w:id="2"/>
      <w:bookmarkEnd w:id="3"/>
      <w:bookmarkEnd w:id="4"/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>Постановлением Государственного комитета СССР по делам строительства от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18"/>
          <w:szCs w:val="18"/>
        </w:rPr>
        <w:t xml:space="preserve"> 14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 xml:space="preserve"> октября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18"/>
          <w:szCs w:val="18"/>
        </w:rPr>
        <w:t xml:space="preserve"> 1983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 xml:space="preserve"> г. №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18"/>
          <w:szCs w:val="18"/>
        </w:rPr>
        <w:t xml:space="preserve"> 258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 xml:space="preserve"> срок введения установлен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  <w:u w:val="single"/>
        </w:rPr>
        <w:t>с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18"/>
          <w:szCs w:val="18"/>
          <w:u w:val="single"/>
        </w:rPr>
        <w:t xml:space="preserve"> 01.07.84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rPr/>
      </w:pPr>
      <w:bookmarkStart w:id="5" w:name="OCRUncertain002"/>
      <w:bookmarkStart w:id="6" w:name="OCRUncertain003"/>
      <w:bookmarkStart w:id="7" w:name="OCRUncertain004"/>
      <w:bookmarkStart w:id="8" w:name="OCRUncertain005"/>
      <w:bookmarkStart w:id="9" w:name="OCRUncertain007"/>
      <w:bookmarkStart w:id="10" w:name="OCRUncertain008"/>
      <w:bookmarkStart w:id="11" w:name="OCRUncertain009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РАЗРАБОТАН Институтом “Проектхимзащита” Министерства монтажных и специальных строительных работ СССР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ИСПОЛНИТЕЛИ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2" w:name="OCRUncertain013"/>
      <w:bookmarkStart w:id="13" w:name="OCRUncertain014"/>
      <w:bookmarkStart w:id="14" w:name="OCRUncertain015"/>
      <w:bookmarkStart w:id="15" w:name="OCRUncertain016"/>
      <w:bookmarkStart w:id="16" w:name="OCRUncertain017"/>
      <w:bookmarkStart w:id="17" w:name="OCRUncertain018"/>
      <w:bookmarkStart w:id="18" w:name="OCRUncertain019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М. Ф. Быкова (руководитель темы), В. А. Соколов, В. П. Шевяков, С. Н. Шульженко </w:t>
      </w:r>
    </w:p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9" w:name="OCRUncertain020"/>
      <w:bookmarkStart w:id="20" w:name="OCRUncertain021"/>
      <w:bookmarkStart w:id="21" w:name="OCRUncertain022"/>
      <w:bookmarkEnd w:id="19"/>
      <w:bookmarkEnd w:id="20"/>
      <w:bookmarkEnd w:id="21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НЕСЕН Министерством монтажных и специальных строительных работ СССР</w:t>
      </w:r>
    </w:p>
    <w:p>
      <w:pPr>
        <w:pStyle w:val="Normal"/>
        <w:spacing w:before="280" w:after="0"/>
        <w:rPr/>
      </w:pPr>
      <w:bookmarkStart w:id="22" w:name="OCRUncertain024"/>
      <w:bookmarkStart w:id="23" w:name="OCRUncertain025"/>
      <w:bookmarkEnd w:id="22"/>
      <w:bookmarkEnd w:id="23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Член Коллегии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. М. Орлов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rPr/>
      </w:pPr>
      <w:bookmarkStart w:id="24" w:name="OCRUncertain042"/>
      <w:bookmarkStart w:id="25" w:name="OCRUncertain043"/>
      <w:bookmarkStart w:id="26" w:name="OCRUncertain044"/>
      <w:bookmarkStart w:id="27" w:name="OCRUncertain045"/>
      <w:bookmarkEnd w:id="24"/>
      <w:bookmarkEnd w:id="25"/>
      <w:bookmarkEnd w:id="26"/>
      <w:bookmarkEnd w:id="27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14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октября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1983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г. № 258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28" w:name="OCRUncertain053"/>
      <w:bookmarkStart w:id="29" w:name="OCRUncertain054"/>
      <w:bookmarkEnd w:id="28"/>
      <w:bookmarkEnd w:id="29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Настоящий стандарт устанавливает состав и правила выполнения рабочих чертежей антикор</w:t>
        <w:softHyphen/>
        <w:t>розионной защиты конструкций зданий и сооружений (основной комплект рабочих чертежей мар</w:t>
        <w:softHyphen/>
        <w:t>ки АЗ) всех отраслей промышленности и народного хозяйства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30" w:name="OCRUncertain055"/>
      <w:bookmarkEnd w:id="30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Стандарт не распространяется на рабочие чертежи антикоррозионной защиты, осуществля</w:t>
        <w:softHyphen/>
        <w:t>емой в процессе изготовления элементов конструкций (первичная защита)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1.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 ОБЩИЕ ПОЛОЖЕНИЯ</w:t>
      </w:r>
    </w:p>
    <w:p>
      <w:pPr>
        <w:pStyle w:val="Normal"/>
        <w:spacing w:before="280" w:after="0"/>
        <w:ind w:firstLine="284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1.1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Рабочие чертежи антикоррозионной защиты конструкций зданий и сооружений (далее именуемые рабочими чертежами антикоррозионной защиты) выполняют в соответствии с требовани</w:t>
        <w:softHyphen/>
        <w:t>ями настоящего стандарта и других стандартов системы проектной документации для строитель</w:t>
        <w:softHyphen/>
        <w:t>ства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31" w:name="OCRUncertain056"/>
      <w:bookmarkEnd w:id="3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1.2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и воздействии слабоагрессивных сред на конструкции зданий и сооружений указания по антикоррозионной защите приводят в общих данных по рабочим чертежам соответствующей марки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1.3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В состав основного комплекта рабочих чертежей марки АЗ включают: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общие данные по рабочим чертежам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рабочие чертежи антикоррозионной защиты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едомость объемов антикоррозионных работ по объектам защиты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2.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 ОБЩИЕ ДАННЫЕ ПО РАБОЧИМ ЧЕРТЕЖАМ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2.1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В составе общих данных по рабочим чертежам основного комплекта марки АЗ допол</w:t>
        <w:softHyphen/>
        <w:t>нительно к ГОСТ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1.102—79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в таблице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1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иводят данные, характеризующие условия эксплуатации конструкций зданий и сооружени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ах таблицы у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32" w:name="OCRUncertain058"/>
      <w:bookmarkEnd w:id="32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е “Номер (обозначение), наименование, отметки, координационные оси помещения (уча</w:t>
        <w:softHyphen/>
        <w:t>стка), объекта защиты”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именование и номер защищаемых помещений, участков зданий (соору</w:t>
        <w:softHyphen/>
        <w:t>жений), обозначение объекта защиты, координационные оси, между которыми расположен объект защиты, его габаритные размеры, высотные отметки, марки систем вентиляци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33" w:name="OCRUncertain059"/>
      <w:bookmarkStart w:id="34" w:name="OCRUncertain060"/>
      <w:bookmarkStart w:id="35" w:name="OCRUncertain061"/>
      <w:bookmarkStart w:id="36" w:name="OCRUncertain062"/>
      <w:bookmarkEnd w:id="33"/>
      <w:bookmarkEnd w:id="34"/>
      <w:bookmarkEnd w:id="35"/>
      <w:bookmarkEnd w:id="36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ах “Характеристика жидких сред”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именование или химический состав по компо</w:t>
        <w:softHyphen/>
        <w:t>нентам, их концентрацию (мг/л, г/л,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%)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и температуру (°С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37" w:name="OCRUncertain063"/>
      <w:bookmarkStart w:id="38" w:name="OCRUncertain064"/>
      <w:bookmarkStart w:id="39" w:name="OCRUncertain065"/>
      <w:bookmarkEnd w:id="37"/>
      <w:bookmarkEnd w:id="38"/>
      <w:bookmarkEnd w:id="39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ах “Интенсивность воздействия агрессивной среды на полы”, “Механическое воздей</w:t>
        <w:softHyphen/>
        <w:t>ствие на полы” и “Вид уборки пола”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данные, характеризующие воздействие на полы, в соот</w:t>
        <w:softHyphen/>
        <w:t>ветствии с наименованием граф;</w:t>
      </w:r>
    </w:p>
    <w:p>
      <w:pPr>
        <w:pStyle w:val="Normal"/>
        <w:spacing w:before="280" w:after="0"/>
        <w:ind w:firstLine="284"/>
        <w:rPr/>
      </w:pPr>
      <w:bookmarkStart w:id="40" w:name="OCRUncertain066"/>
      <w:bookmarkStart w:id="41" w:name="OCRUncertain067"/>
      <w:bookmarkStart w:id="42" w:name="OCRUncertain068"/>
      <w:bookmarkStart w:id="43" w:name="OCRUncertain069"/>
      <w:bookmarkStart w:id="44" w:name="OCRUncertain070"/>
      <w:bookmarkEnd w:id="40"/>
      <w:bookmarkEnd w:id="41"/>
      <w:bookmarkEnd w:id="42"/>
      <w:bookmarkEnd w:id="43"/>
      <w:bookmarkEnd w:id="44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ах “Характеристика газовоздушных сред”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именование или химический состав по компонентам агрессивных газов, их концентрацию (мг/м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  <w:vertAlign w:val="superscript"/>
        </w:rPr>
        <w:t>3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) или группу агрессивности газов, температуру (°С), относительную влажность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(%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е “Особые условия эксплуатации”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особые условия эксплуатации. Например: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45" w:name="OCRUncertain071"/>
      <w:bookmarkStart w:id="46" w:name="OCRUncertain072"/>
      <w:bookmarkStart w:id="47" w:name="OCRUncertain073"/>
      <w:bookmarkEnd w:id="45"/>
      <w:bookmarkEnd w:id="46"/>
      <w:bookmarkEnd w:id="47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для полов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оздействие твердых агрессивных сред, диэлектричность, безыскровость, беспыльность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48" w:name="OCRUncertain077"/>
      <w:bookmarkStart w:id="49" w:name="OCRUncertain079"/>
      <w:bookmarkStart w:id="50" w:name="OCRUncertain081"/>
      <w:bookmarkStart w:id="51" w:name="OCRUncertain082"/>
      <w:bookmarkStart w:id="52" w:name="OCRUncertain083"/>
      <w:bookmarkStart w:id="53" w:name="OCRUncertain084"/>
      <w:bookmarkStart w:id="54" w:name="OCRUncertain085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для несущих и ограждающих конструкций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оздействие жидких и твердых агрессивных сред, несорбируемость, возможность периодического смыва загрязнений с конструкци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55" w:name="OCRUncertain086"/>
      <w:bookmarkStart w:id="56" w:name="OCRUncertain087"/>
      <w:bookmarkStart w:id="57" w:name="OCRUncertain088"/>
      <w:bookmarkStart w:id="58" w:name="OCRUncertain089"/>
      <w:bookmarkStart w:id="59" w:name="OCRUncertain090"/>
      <w:bookmarkStart w:id="60" w:name="OCRUncertain091"/>
      <w:bookmarkStart w:id="61" w:name="OCRUncertain092"/>
      <w:bookmarkStart w:id="62" w:name="OCRUncertain093"/>
      <w:bookmarkStart w:id="63" w:name="OCRUncertain094"/>
      <w:bookmarkStart w:id="64" w:name="OCRUncertain095"/>
      <w:bookmarkStart w:id="65" w:name="OCRUncertain096"/>
      <w:bookmarkStart w:id="66" w:name="OCRUncertain097"/>
      <w:bookmarkStart w:id="67" w:name="OCRUncertain098"/>
      <w:bookmarkStart w:id="68" w:name="OCRUncertain099"/>
      <w:bookmarkStart w:id="69" w:name="OCRUncertain100"/>
      <w:bookmarkStart w:id="70" w:name="OCRUncertain101"/>
      <w:bookmarkStart w:id="71" w:name="OCRUncertain102"/>
      <w:bookmarkStart w:id="72" w:name="OCRUncertain103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для каналов, тоннелей, емкостных и других сооружений, систем вентиляции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материал раз</w:t>
        <w:softHyphen/>
        <w:t>мещаемых в них трубопроводов; способы их соединений и укладки; тип сооружений (проход</w:t>
        <w:softHyphen/>
        <w:t>ные, непроходные, наливные, вентилируемые); возможный уровень заполнения; способ уборки проливов; возможность образования конденсата и способ его удаления; наличие абразивных приме</w:t>
        <w:softHyphen/>
        <w:t xml:space="preserve">сей, механических воздействий, перемешивающих устройств, гидро- или теплоизоляции, давления или разрежения; место установки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73" w:name="OCRUncertain104"/>
      <w:bookmarkStart w:id="74" w:name="OCRUncertain105"/>
      <w:bookmarkEnd w:id="73"/>
      <w:bookmarkEnd w:id="74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е “Вид защиты”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75" w:name="OCRUncertain106"/>
      <w:bookmarkEnd w:id="75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для пола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тип защиты пола в соответствии с экспликацией полов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76" w:name="OCRUncertain107"/>
      <w:bookmarkStart w:id="77" w:name="OCRUncertain108"/>
      <w:bookmarkStart w:id="78" w:name="OCRUncertain109"/>
      <w:bookmarkEnd w:id="76"/>
      <w:bookmarkEnd w:id="77"/>
      <w:bookmarkEnd w:id="78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для несущих и ограждающих конструкций, каналов, тоннелей, емкостных и других сооруже</w:t>
        <w:softHyphen/>
        <w:t>ний, систем вентиляции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омер чертежа, на котором показана конструкция антикоррозион</w:t>
        <w:softHyphen/>
        <w:t xml:space="preserve">ной защиты. </w:t>
      </w:r>
    </w:p>
    <w:p>
      <w:pPr>
        <w:pStyle w:val="Normal"/>
        <w:spacing w:before="280" w:after="0"/>
        <w:ind w:firstLine="284"/>
        <w:rPr/>
      </w:pPr>
      <w:bookmarkStart w:id="79" w:name="OCRUncertain110"/>
      <w:bookmarkEnd w:id="79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ример заполнения таблицы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1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иведен в справочном приложении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1.</w:t>
      </w:r>
    </w:p>
    <w:p>
      <w:pPr>
        <w:pStyle w:val="Normal"/>
        <w:spacing w:before="280" w:after="0"/>
        <w:ind w:firstLine="284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jc w:val="right"/>
        <w:rPr/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Форма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 1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80" w:name="OCRUncertain111"/>
      <w:bookmarkEnd w:id="80"/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Условия эксплуатации конструкций зданий и сооружений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35718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81" w:name="OCRUncertain112"/>
      <w:bookmarkEnd w:id="81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2.2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В общих указаниях в дополнение к ГОСТ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1.102—79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иводя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82" w:name="OCRUncertain113"/>
      <w:bookmarkStart w:id="83" w:name="OCRUncertain114"/>
      <w:bookmarkEnd w:id="82"/>
      <w:bookmarkEnd w:id="83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еречень нормативных документов и технологических инструкций, на основании которых производят работы по антикоррозионной защите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требования по выполнению антикоррозионных работ, монтажу элементов конструкций, подле</w:t>
        <w:softHyphen/>
        <w:t>жащих защите, контролю качества антикоррозионных покрытий, технике безопасности и противопо</w:t>
        <w:softHyphen/>
        <w:t>жарным мероприятиям,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3.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 РАБОЧИЕ ЧЕРТЕЖИ АНТИКОРРОЗИОННОЙ ЗАЩИТЫ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3.1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Рабочие чертежи антикоррозионной защиты включают: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84" w:name="OCRUncertain115"/>
      <w:bookmarkEnd w:id="84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планы подземных конструкций зданий (сооружений)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ланы полов помещений (участков)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ланы и разрезы фундаментов под оборудование, лотков, приямков, а также каналов, тонне</w:t>
        <w:softHyphen/>
        <w:t xml:space="preserve">лей и других сооружений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схемы систем вентиляци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сечения и узлы антикоррозионной защиты конструкций. </w:t>
      </w:r>
    </w:p>
    <w:p>
      <w:pPr>
        <w:pStyle w:val="Normal"/>
        <w:spacing w:before="280" w:after="0"/>
        <w:ind w:firstLine="284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3.2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Масштабы изображений принимают по ГОСТ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.302—68: </w:t>
      </w:r>
    </w:p>
    <w:p>
      <w:pPr>
        <w:pStyle w:val="Normal"/>
        <w:spacing w:before="280" w:after="0"/>
        <w:ind w:firstLine="284"/>
        <w:rPr/>
      </w:pPr>
      <w:bookmarkStart w:id="85" w:name="OCRUncertain116"/>
      <w:bookmarkStart w:id="86" w:name="OCRUncertain117"/>
      <w:bookmarkStart w:id="87" w:name="OCRUncertain118"/>
      <w:bookmarkEnd w:id="85"/>
      <w:bookmarkEnd w:id="86"/>
      <w:bookmarkEnd w:id="87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ланы подземных конструкций зданий (сооружений)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......1:200</w:t>
      </w:r>
      <w:r>
        <w:rPr>
          <w:rFonts w:cs="Symbol" w:ascii="Symbol" w:hAnsi="Symbol"/>
          <w:caps w:val="false"/>
          <w:smallCaps w:val="false"/>
          <w:vanish w:val="false"/>
          <w:color w:val="000000"/>
          <w:sz w:val="20"/>
          <w:szCs w:val="20"/>
        </w:rPr>
        <w:t>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1:400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88" w:name="OCRUncertain119"/>
      <w:bookmarkStart w:id="89" w:name="OCRUncertain120"/>
      <w:bookmarkStart w:id="90" w:name="OCRUncertain123"/>
      <w:bookmarkEnd w:id="88"/>
      <w:bookmarkEnd w:id="89"/>
      <w:bookmarkEnd w:id="90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ланы полов помещений (участков)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.................................1:100</w:t>
      </w:r>
      <w:r>
        <w:rPr>
          <w:rFonts w:cs="Symbol" w:ascii="Symbol" w:hAnsi="Symbol"/>
          <w:caps w:val="false"/>
          <w:smallCaps w:val="false"/>
          <w:vanish w:val="false"/>
          <w:color w:val="000000"/>
          <w:sz w:val="20"/>
          <w:szCs w:val="20"/>
        </w:rPr>
        <w:t>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1:200</w:t>
      </w:r>
      <w:r>
        <w:rPr>
          <w:rFonts w:cs="Times New Roman" w:ascii="Times New Roman" w:hAnsi="Times New Roman"/>
          <w:i/>
          <w:iCs/>
          <w:caps w:val="false"/>
          <w:smallCaps w:val="false"/>
          <w:vanish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ind w:firstLine="284"/>
        <w:rPr/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ланы и разрезы фундаментов под оборудование, лотков, приямков, а также каналов, тоннелей и других сооружений.........1:20</w:t>
      </w:r>
      <w:r>
        <w:rPr>
          <w:rFonts w:cs="Symbol" w:ascii="Symbol" w:hAnsi="Symbol"/>
          <w:caps w:val="false"/>
          <w:smallCaps w:val="false"/>
          <w:vanish w:val="false"/>
          <w:color w:val="000000"/>
          <w:sz w:val="20"/>
          <w:szCs w:val="20"/>
        </w:rPr>
        <w:t>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1:200</w:t>
      </w:r>
    </w:p>
    <w:p>
      <w:pPr>
        <w:pStyle w:val="Normal"/>
        <w:spacing w:before="280" w:after="0"/>
        <w:ind w:firstLine="284"/>
        <w:rPr/>
      </w:pPr>
      <w:bookmarkStart w:id="91" w:name="OCRUncertain131"/>
      <w:bookmarkEnd w:id="91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сечения и узлы антикоррозионной защиты конструкций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.......1:2</w:t>
      </w:r>
      <w:r>
        <w:rPr>
          <w:rFonts w:cs="Symbol" w:ascii="Symbol" w:hAnsi="Symbol"/>
          <w:caps w:val="false"/>
          <w:smallCaps w:val="false"/>
          <w:vanish w:val="false"/>
          <w:color w:val="000000"/>
          <w:sz w:val="20"/>
          <w:szCs w:val="20"/>
        </w:rPr>
        <w:t>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1:20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3.3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 планах подземных конструкций здания (сооружения) указывают элементы конструк</w:t>
        <w:softHyphen/>
        <w:t xml:space="preserve">ций (схематично), а также: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координационные оси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зоны антикоррозионной защит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ссылки на сечения или узлы антикоррозионной защиты конструкций. </w:t>
      </w:r>
    </w:p>
    <w:p>
      <w:pPr>
        <w:pStyle w:val="Normal"/>
        <w:spacing w:before="280" w:after="0"/>
        <w:ind w:firstLine="284"/>
        <w:rPr/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ример выполнения плана подземных конструкций приведен на черт.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1.</w:t>
      </w:r>
    </w:p>
    <w:p>
      <w:pPr>
        <w:pStyle w:val="Normal"/>
        <w:spacing w:before="280" w:after="0"/>
        <w:ind w:firstLine="284"/>
        <w:rPr/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На листе, где помещен план подземных конструкций, приводят гидрогеологические дан</w:t>
        <w:softHyphen/>
        <w:t>ные в таблице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ах таблицы у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е “Состав грунтовых вод”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именование или химический состав грунтовых вод (сло</w:t>
        <w:softHyphen/>
        <w:t xml:space="preserve">вами или химическими формулами)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е “Особые условия эксплуатации”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огнозируемая максимальная отметка уровня поднятия грунтовых вод, вероятность их загрязнения, глубина заложения фундаментов здания (сооружения). </w:t>
      </w:r>
    </w:p>
    <w:p>
      <w:pPr>
        <w:pStyle w:val="Normal"/>
        <w:spacing w:before="280" w:after="0"/>
        <w:ind w:firstLine="284"/>
        <w:rPr/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ример заполнения таблицы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иведен в справочном приложении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Форма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 2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92" w:name="OCRUncertain140"/>
      <w:bookmarkStart w:id="93" w:name="OCRUncertain141"/>
      <w:bookmarkEnd w:id="92"/>
      <w:bookmarkEnd w:id="93"/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Гидрогеологические данны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4000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ри ограниченной номенклатуре элементов подземных несущих конструкций допускается план подземных конструкций не выполнять, таблицу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омещать на листе общих данных по рабочим чертежам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3.4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ланы полов помещений (участков) выполняют по ГОСТ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1.501—80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с учетом следую</w:t>
        <w:softHyphen/>
        <w:t>щих дополнительных требований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типы полов и номера помещений (участков) проставляют в кружках диаметром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10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мм, разде</w:t>
        <w:softHyphen/>
        <w:t>ленных горизонтальной линией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Над линией указывают римской цифрой тип пола, под линией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арабской цифрой номер по</w:t>
        <w:softHyphen/>
        <w:t>мещения (участка).</w:t>
      </w:r>
    </w:p>
    <w:p>
      <w:pPr>
        <w:pStyle w:val="Normal"/>
        <w:spacing w:before="280" w:after="0"/>
        <w:ind w:firstLine="284"/>
        <w:rPr/>
      </w:pPr>
      <w:bookmarkStart w:id="94" w:name="OCRUncertain142"/>
      <w:bookmarkStart w:id="95" w:name="OCRUncertain143"/>
      <w:bookmarkStart w:id="96" w:name="OCRUncertain144"/>
      <w:bookmarkStart w:id="97" w:name="OCRUncertain145"/>
      <w:bookmarkEnd w:id="94"/>
      <w:bookmarkEnd w:id="95"/>
      <w:bookmarkEnd w:id="96"/>
      <w:bookmarkEnd w:id="97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18"/>
          <w:szCs w:val="18"/>
        </w:rPr>
        <w:t>Примечание. При отсутствии на архитектурно-строительных чертежах номеров помещений их проставляют на чертежах марки АЗ. Отдельным участкам помещения с различными агрессивными средами допускается присваивать обо</w:t>
        <w:softHyphen/>
        <w:t>значение, состоящее из номера помещения и буквенного индекса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spacing w:before="280" w:after="0"/>
        <w:ind w:firstLine="284"/>
        <w:rPr/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На листе, где помещены планы полов, приводят данные по антикоррозионной защите несу</w:t>
        <w:softHyphen/>
        <w:t>щих и ограждающих конструкций зданий и сооружений в таблице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3. </w:t>
      </w:r>
    </w:p>
    <w:p>
      <w:pPr>
        <w:pStyle w:val="Normal"/>
        <w:spacing w:before="280" w:after="0"/>
        <w:ind w:firstLine="284"/>
        <w:rPr/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ример заполнения таблицы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3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иведен в справочном приложении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3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3.5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 планах фундаментов под оборудование, лотков, приямков, каналов, тоннелей и других сооружений указывают: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координационные оси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уклоны полов, лотков, каналов, тоннеле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габаритные размеры лотков, приямков, каналов, тоннелей и других элементов здания (сооружения), а также высотные отметки фундаментов под оборудование, отметки дна лотков, приямков, каналов и тоннелей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ссылки на сечения и узлы антикоррозионной защиты конструкций. </w:t>
      </w:r>
    </w:p>
    <w:p>
      <w:pPr>
        <w:pStyle w:val="Normal"/>
        <w:spacing w:before="280" w:after="0"/>
        <w:ind w:firstLine="284"/>
        <w:rPr/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ример выполнения плана приведен на черт.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250507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284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373380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Черт. 1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Форма 3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Антикоррозийная защита несущих и ограждающих конструкций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зданий и сооружений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371475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3505200" cy="408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Черт. 2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На листе, где помещен план, в таблице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4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иводят данные об агрессивных воздей</w:t>
        <w:softHyphen/>
        <w:t>ствиях на фундаменты под оборудование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графе “Особые условия эксплуатации” таблицы указывают способ установки оборудо</w:t>
        <w:softHyphen/>
        <w:t>вания (например: на плите, на раме).</w:t>
      </w:r>
    </w:p>
    <w:p>
      <w:pPr>
        <w:pStyle w:val="Normal"/>
        <w:spacing w:before="280" w:after="0"/>
        <w:ind w:firstLine="284"/>
        <w:rPr/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ример заполнения таблицы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4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приведен в справочном приложении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4.</w:t>
      </w:r>
    </w:p>
    <w:p>
      <w:pPr>
        <w:pStyle w:val="Normal"/>
        <w:spacing w:before="280" w:after="0"/>
        <w:ind w:firstLine="284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Форма</w:t>
      </w: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 4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98" w:name="OCRUncertain146"/>
      <w:bookmarkEnd w:id="98"/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Агрессивные воздействия на фундаменты под оборудовани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40005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99" w:name="OCRUncertain147"/>
      <w:bookmarkEnd w:id="99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При большой насыщенности плана строительными элементами допускается планы каналов, тоннелей, емкостей и т. п. помещать на отдельных листах.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3.6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 схемах систем вентиляции (местных отсосов) указывают: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оздуховоды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толстой сплошной основной линией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диаметры или размеры сечений воздуховодов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на полке линии-выноски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отметки уровня осей круглых и низа прямоугольных воздуховодов и другие отметки, харак</w:t>
        <w:softHyphen/>
        <w:t xml:space="preserve">терные для систем вентиляции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00" w:name="OCRUncertain148"/>
      <w:bookmarkEnd w:id="100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контуры технологического оборудования, имеющего местные отсосы (в сложных случаях),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тонкой сплошной линией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местные отсос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вид соединения воздуховодов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01" w:name="OCRUncertain149"/>
      <w:bookmarkEnd w:id="101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обозначения (марка, номер) систем вентиляции; 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ссылки на узлы антикоррозионной защиты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Схемы систем общеобменной вентиляции, подлежащих антикоррозионной защите, не выпол</w:t>
        <w:softHyphen/>
        <w:t xml:space="preserve">няют, а приводят только узлы антикоррозионной защиты этих систем и их номера. </w:t>
      </w:r>
    </w:p>
    <w:p>
      <w:pPr>
        <w:pStyle w:val="Normal"/>
        <w:spacing w:before="280" w:after="0"/>
        <w:ind w:firstLine="284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3.7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Чертежи узлов выполняют на характерные элементы антикоррозионной защиты. На чертежах узлов указывают конструкцию антикоррозионной защиты (черт.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3).</w:t>
      </w:r>
    </w:p>
    <w:p>
      <w:pPr>
        <w:pStyle w:val="Normal"/>
        <w:spacing w:before="280" w:after="0"/>
        <w:ind w:firstLine="284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3467100" cy="343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334327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284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Черт. 3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4.</w:t>
      </w: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 ВЕДОМОСТЬ ОБЪЕМОВ АНТИКОРРОЗИОННЫХ РАБОТ</w:t>
        <w:br/>
        <w:t>ПО ОБЪЕКТАМ ЗАЩИТЫ</w:t>
      </w:r>
    </w:p>
    <w:p>
      <w:pPr>
        <w:pStyle w:val="Normal"/>
        <w:spacing w:before="280" w:after="0"/>
        <w:ind w:firstLine="284"/>
        <w:rPr/>
      </w:pPr>
      <w:bookmarkStart w:id="102" w:name="OCRUncertain151"/>
      <w:bookmarkStart w:id="103" w:name="OCRUncertain152"/>
      <w:bookmarkStart w:id="104" w:name="OCRUncertain153"/>
      <w:bookmarkStart w:id="105" w:name="OCRUncertain154"/>
      <w:bookmarkEnd w:id="102"/>
      <w:bookmarkEnd w:id="103"/>
      <w:bookmarkEnd w:id="104"/>
      <w:bookmarkEnd w:id="105"/>
      <w:r>
        <w:rPr>
          <w:rFonts w:cs="Times New Roman" w:ascii="Times New Roman" w:hAnsi="Times New Roman"/>
          <w:b/>
          <w:bCs/>
          <w:caps w:val="false"/>
          <w:smallCaps w:val="false"/>
          <w:vanish w:val="false"/>
          <w:color w:val="000000"/>
          <w:sz w:val="20"/>
          <w:szCs w:val="20"/>
        </w:rPr>
        <w:t>4.1.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Ведомость объемов антикоррозионных работ по объектам защиты выполняют по форм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5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06" w:name="OCRUncertain155"/>
      <w:bookmarkEnd w:id="106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подзаголовках указывают: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07" w:name="OCRUncertain157"/>
      <w:bookmarkStart w:id="108" w:name="OCRUncertain158"/>
      <w:bookmarkStart w:id="109" w:name="OCRUncertain159"/>
      <w:bookmarkEnd w:id="107"/>
      <w:bookmarkEnd w:id="108"/>
      <w:bookmarkEnd w:id="109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подзаголовк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1)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отметки пола (дна) объектов зашиты;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10" w:name="OCRUncertain160"/>
      <w:bookmarkStart w:id="111" w:name="OCRUncertain161"/>
      <w:bookmarkStart w:id="112" w:name="OCRUncertain162"/>
      <w:bookmarkEnd w:id="110"/>
      <w:bookmarkEnd w:id="111"/>
      <w:bookmarkEnd w:id="112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подзаголовке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2) 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именование и расположение (координационные оси) защищаемых помещений (участков), объектов защиты;</w:t>
      </w:r>
    </w:p>
    <w:p>
      <w:pPr>
        <w:pStyle w:val="Normal"/>
        <w:spacing w:before="280" w:after="0"/>
        <w:ind w:firstLine="284"/>
        <w:rPr/>
      </w:pPr>
      <w:bookmarkStart w:id="113" w:name="OCRUncertain163"/>
      <w:bookmarkStart w:id="114" w:name="OCRUncertain164"/>
      <w:bookmarkEnd w:id="113"/>
      <w:bookmarkEnd w:id="114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в подзаголовках З)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—</w:t>
      </w:r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 xml:space="preserve"> наименование защищаемых элементов конструкций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>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15" w:name="OCRUncertain165"/>
      <w:bookmarkStart w:id="116" w:name="OCRUncertain166"/>
      <w:bookmarkStart w:id="117" w:name="OCRUncertain167"/>
      <w:bookmarkEnd w:id="115"/>
      <w:bookmarkEnd w:id="116"/>
      <w:bookmarkEnd w:id="117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Количество граф зависит от количества объектов защиты и видов защищаемых элементов конструкций.</w:t>
      </w:r>
    </w:p>
    <w:p>
      <w:pPr>
        <w:pStyle w:val="Normal"/>
        <w:spacing w:before="280" w:after="0"/>
        <w:ind w:firstLine="284"/>
        <w:rPr/>
      </w:pPr>
      <w:bookmarkStart w:id="118" w:name="OCRUncertain168"/>
      <w:bookmarkStart w:id="119" w:name="OCRUncertain169"/>
      <w:bookmarkEnd w:id="118"/>
      <w:bookmarkEnd w:id="119"/>
      <w:r>
        <w:rPr>
          <w:rFonts w:cs="Times New Roman CYR" w:ascii="Times New Roman CYR" w:hAnsi="Times New Roman CYR"/>
          <w:caps w:val="false"/>
          <w:smallCaps w:val="false"/>
          <w:vanish w:val="false"/>
          <w:color w:val="000000"/>
          <w:sz w:val="20"/>
          <w:szCs w:val="20"/>
        </w:rPr>
        <w:t>Пример оформления ведомости приведен в справочном приложении</w:t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t xml:space="preserve"> 5.</w:t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firstLine="284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Форма 5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20" w:name="OCRUncertain170"/>
      <w:bookmarkStart w:id="121" w:name="OCRUncertain171"/>
      <w:bookmarkEnd w:id="120"/>
      <w:bookmarkEnd w:id="121"/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 xml:space="preserve">Ведомость объемов антикоррозионных работ по объектам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22" w:name="OCRUncertain172"/>
      <w:bookmarkEnd w:id="122"/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защиты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  <w:drawing>
          <wp:inline distT="0" distB="0" distL="0" distR="0">
            <wp:extent cx="3571240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ind w:right="2903" w:hanging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ПРИЛОЖЕНИЕ 1</w:t>
      </w:r>
    </w:p>
    <w:p>
      <w:pPr>
        <w:pStyle w:val="Normal"/>
        <w:spacing w:before="280" w:after="0"/>
        <w:ind w:right="2903" w:hanging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Справочное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bookmarkStart w:id="123" w:name="OCRUncertain173"/>
      <w:bookmarkEnd w:id="123"/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20"/>
          <w:szCs w:val="20"/>
        </w:rPr>
        <w:t>Пример заполнения таблицы условий эксплуатации конструкций здании и сооружений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tbl>
      <w:tblPr>
        <w:tblW w:w="123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5"/>
        <w:gridCol w:w="930"/>
        <w:gridCol w:w="760"/>
        <w:gridCol w:w="760"/>
        <w:gridCol w:w="986"/>
        <w:gridCol w:w="1107"/>
        <w:gridCol w:w="723"/>
        <w:gridCol w:w="815"/>
        <w:gridCol w:w="758"/>
        <w:gridCol w:w="758"/>
        <w:gridCol w:w="736"/>
        <w:gridCol w:w="1080"/>
        <w:gridCol w:w="1372"/>
      </w:tblGrid>
      <w:tr>
        <w:trPr/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24" w:name="OCRUncertain174"/>
            <w:bookmarkEnd w:id="124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Номер (обозначение), </w:t>
            </w:r>
          </w:p>
        </w:tc>
        <w:tc>
          <w:tcPr>
            <w:tcW w:w="24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Характеристика жидких сред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25" w:name="OCRUncertain225"/>
            <w:bookmarkEnd w:id="125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Характеристика газовоздушных сред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26" w:name="OCRUncertain226"/>
            <w:bookmarkEnd w:id="126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Особые 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27" w:name="OCRUncertain229"/>
            <w:bookmarkEnd w:id="127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Вид защиты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28" w:name="OCRUncertain175"/>
            <w:bookmarkStart w:id="129" w:name="OCRUncertain176"/>
            <w:bookmarkStart w:id="130" w:name="OCRUncertain177"/>
            <w:bookmarkStart w:id="131" w:name="OCRUncertain178"/>
            <w:bookmarkStart w:id="132" w:name="OCRUncertain179"/>
            <w:bookmarkStart w:id="133" w:name="OCRUncertain180"/>
            <w:bookmarkStart w:id="134" w:name="OCRUncertain181"/>
            <w:bookmarkStart w:id="135" w:name="OCRUncertain182"/>
            <w:bookmarkStart w:id="136" w:name="OCRUncertain183"/>
            <w:bookmarkStart w:id="137" w:name="OCRUncertain184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аименование, отметки, координационные оси помещения (участка) объекта защиты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аименова</w:t>
              <w:softHyphen/>
              <w:t>ние или хими</w:t>
              <w:softHyphen/>
              <w:t>ческий состав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Концент</w:t>
              <w:softHyphen/>
              <w:t xml:space="preserve">рация мг/л, </w:t>
            </w:r>
            <w:r>
              <w:rPr>
                <w:rFonts w:cs="Symbol" w:ascii="Symbol" w:hAnsi="Symbol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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Темпера</w:t>
              <w:softHyphen/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тура, 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°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Интенсив</w:t>
              <w:softHyphen/>
              <w:t>ность воз</w:t>
              <w:softHyphen/>
              <w:t>действия агрессивной среды на полы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Механическое воздействие на полы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38" w:name="OCRUncertain224"/>
            <w:bookmarkEnd w:id="138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Вид уборки пола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аимено</w:t>
              <w:softHyphen/>
              <w:t>вание или химичес</w:t>
              <w:softHyphen/>
              <w:t>кий состав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Концент</w:t>
              <w:softHyphen/>
              <w:t>рация, мг/м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Концент</w:t>
              <w:softHyphen/>
              <w:t xml:space="preserve">рация, 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°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тноси</w:t>
              <w:softHyphen/>
              <w:t>тельная влаж</w:t>
              <w:softHyphen/>
              <w:t xml:space="preserve">ность, </w:t>
            </w:r>
            <w:r>
              <w:rPr>
                <w:rFonts w:cs="Symbol" w:ascii="Symbol" w:hAnsi="Symbol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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39" w:name="OCRUncertain227"/>
            <w:bookmarkEnd w:id="139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условия зксплуатации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40" w:name="OCRUncertain241"/>
            <w:bookmarkStart w:id="141" w:name="OCRUncertain242"/>
            <w:bookmarkStart w:id="142" w:name="OCRUncertain243"/>
            <w:bookmarkStart w:id="143" w:name="OCRUncertain244"/>
            <w:bookmarkEnd w:id="140"/>
            <w:bookmarkEnd w:id="141"/>
            <w:bookmarkEnd w:id="142"/>
            <w:bookmarkEnd w:id="143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Гальванический цех, отм. 4, 800, оси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6-11,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В-Е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44" w:name="OCRUncertain247"/>
            <w:bookmarkEnd w:id="144"/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lang w:val="en-US"/>
              </w:rPr>
              <w:t>HCl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lang w:val="en-US"/>
              </w:rPr>
              <w:t>SO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lang w:val="en-US"/>
              </w:rPr>
              <w:t>NaOH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45" w:name="OCRUncertain249"/>
            <w:bookmarkStart w:id="146" w:name="OCRUncertain250"/>
            <w:bookmarkEnd w:id="145"/>
            <w:bookmarkEnd w:id="146"/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20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г/л 80г/л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47" w:name="OCRUncertain252"/>
            <w:bookmarkEnd w:id="147"/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110-120 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г/л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48" w:name="OCRUncertain253"/>
            <w:bookmarkEnd w:id="148"/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5-6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49" w:name="OCRUncertain256"/>
            <w:bookmarkEnd w:id="149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редняя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50" w:name="OCRUncertain257"/>
            <w:bookmarkStart w:id="151" w:name="OCRUncertain258"/>
            <w:bookmarkEnd w:id="150"/>
            <w:bookmarkEnd w:id="151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Умеренное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52" w:name="OCRUncertain259"/>
            <w:bookmarkEnd w:id="152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мыв водой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lang w:val="en-US"/>
              </w:rPr>
              <w:t>Cl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8-2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53" w:name="OCRUncertain266"/>
            <w:bookmarkEnd w:id="153"/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61-7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Беспыльность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ол тип 1; несущие и ограждающие конструкции</w:t>
            </w:r>
            <w:r>
              <w:rPr>
                <w:rFonts w:cs="Symbol" w:ascii="Symbol" w:hAnsi="Symbol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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м. чертеж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54" w:name="OCRUncertain276"/>
            <w:bookmarkStart w:id="155" w:name="OCRUncertain277"/>
            <w:bookmarkStart w:id="156" w:name="OCRUncertain278"/>
            <w:bookmarkStart w:id="157" w:name="OCRUncertain279"/>
            <w:bookmarkStart w:id="158" w:name="OCRUncertain280"/>
            <w:bookmarkStart w:id="159" w:name="OCRUncertain281"/>
            <w:bookmarkStart w:id="160" w:name="OCRUncertain282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ВК -1. вентиляционный тоннель, оси 7-8, Г-Д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lang w:val="en-US"/>
              </w:rPr>
              <w:t>Cl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61" w:name="OCRUncertain283"/>
            <w:bookmarkEnd w:id="161"/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62" w:name="OCRUncertain284"/>
            <w:bookmarkStart w:id="163" w:name="OCRUncertain285"/>
            <w:bookmarkEnd w:id="162"/>
            <w:bookmarkEnd w:id="163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м. чертеж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 xml:space="preserve"> 2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>Справочное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>Пример заполнения таблицы гидрогеологических данных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tbl>
      <w:tblPr>
        <w:tblW w:w="640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9"/>
        <w:gridCol w:w="1857"/>
        <w:gridCol w:w="684"/>
        <w:gridCol w:w="1518"/>
        <w:gridCol w:w="1437"/>
      </w:tblGrid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64" w:name="OCRUncertain289"/>
            <w:bookmarkStart w:id="165" w:name="OCRUncertain290"/>
            <w:bookmarkStart w:id="166" w:name="OCRUncertain291"/>
            <w:bookmarkEnd w:id="164"/>
            <w:bookmarkEnd w:id="165"/>
            <w:bookmarkEnd w:id="166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тметка уровня грунтовых вод, м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67" w:name="OCRUncertain292"/>
            <w:bookmarkStart w:id="168" w:name="OCRUncertain293"/>
            <w:bookmarkEnd w:id="167"/>
            <w:bookmarkEnd w:id="168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остав грунтовых вод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69" w:name="OCRUncertain294"/>
            <w:bookmarkStart w:id="170" w:name="OCRUncertain295"/>
            <w:bookmarkEnd w:id="169"/>
            <w:bookmarkEnd w:id="170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рН грунто</w:t>
              <w:softHyphen/>
              <w:t>вых вод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Тип грунт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71" w:name="OCRUncertain296"/>
            <w:bookmarkStart w:id="172" w:name="OCRUncertain297"/>
            <w:bookmarkEnd w:id="171"/>
            <w:bookmarkEnd w:id="172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собые условия эксплуатации</w:t>
            </w:r>
          </w:p>
        </w:tc>
      </w:tr>
      <w:tr>
        <w:trPr/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 2,50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73" w:name="OCRUncertain298"/>
            <w:bookmarkStart w:id="174" w:name="OCRUncertain299"/>
            <w:bookmarkStart w:id="175" w:name="OCRUncertain300"/>
            <w:bookmarkStart w:id="176" w:name="OCRUncertain301"/>
            <w:bookmarkEnd w:id="173"/>
            <w:bookmarkEnd w:id="174"/>
            <w:bookmarkEnd w:id="175"/>
            <w:bookmarkEnd w:id="176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одержание сульфатов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- 6000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мг/л, хлоридов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-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500 мг/л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77" w:name="OCRUncertain305"/>
            <w:bookmarkEnd w:id="177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Песок мелкозернистый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78" w:name="OCRUncertain307"/>
            <w:bookmarkStart w:id="179" w:name="OCRUncertain308"/>
            <w:bookmarkStart w:id="180" w:name="OCRUncertain309"/>
            <w:bookmarkStart w:id="181" w:name="OCRUncertain310"/>
            <w:bookmarkEnd w:id="178"/>
            <w:bookmarkEnd w:id="179"/>
            <w:bookmarkEnd w:id="180"/>
            <w:bookmarkEnd w:id="181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одъем грунтовых вод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до отм.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0,00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 xml:space="preserve"> 3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>Справочное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 xml:space="preserve">Пример заполнения таблицы антикоррозионной защиты несущих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>и ограждающих конструкций зданий и сооружений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tbl>
      <w:tblPr>
        <w:tblW w:w="6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314"/>
        <w:gridCol w:w="852"/>
        <w:gridCol w:w="711"/>
        <w:gridCol w:w="852"/>
        <w:gridCol w:w="711"/>
        <w:gridCol w:w="690"/>
        <w:gridCol w:w="628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о</w:t>
              <w:softHyphen/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82" w:name="OCRUncertain318"/>
            <w:bookmarkStart w:id="183" w:name="OCRUncertain319"/>
            <w:bookmarkEnd w:id="182"/>
            <w:bookmarkEnd w:id="183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Наименование и 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84" w:name="OCRUncertain322"/>
            <w:bookmarkStart w:id="185" w:name="OCRUncertain323"/>
            <w:bookmarkEnd w:id="184"/>
            <w:bookmarkEnd w:id="185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остав защитного покрыти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86" w:name="OCRUncertain328"/>
            <w:bookmarkEnd w:id="186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риме</w:t>
              <w:softHyphen/>
              <w:t>-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мер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87" w:name="OCRUncertain320"/>
            <w:bookmarkEnd w:id="187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материал 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Грунтовка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88" w:name="OCRUncertain330"/>
            <w:bookmarkEnd w:id="188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окрывной слой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толщи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89" w:name="OCRUncertain329"/>
            <w:bookmarkEnd w:id="189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чани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оме</w:t>
              <w:softHyphen/>
              <w:t>ще</w:t>
              <w:softHyphen/>
              <w:t>ния, уча</w:t>
              <w:softHyphen/>
              <w:t>стк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90" w:name="OCRUncertain321"/>
            <w:bookmarkEnd w:id="190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злементов конструкций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91" w:name="OCRUncertain331"/>
            <w:bookmarkEnd w:id="191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Марка материала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Кол.сло</w:t>
              <w:softHyphen/>
              <w:t>ев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92" w:name="OCRUncertain334"/>
            <w:bookmarkEnd w:id="192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марка материала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Кол.сло</w:t>
              <w:softHyphen/>
              <w:t>ев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а по</w:t>
              <w:softHyphen/>
              <w:t>крытий, мкм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, 5, 7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93" w:name="OCRUncertain338"/>
            <w:bookmarkStart w:id="194" w:name="OCRUncertain339"/>
            <w:bookmarkEnd w:id="193"/>
            <w:bookmarkEnd w:id="194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Стеки наружные -железобетонные панели 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95" w:name="OCRUncertain346"/>
            <w:bookmarkStart w:id="196" w:name="OCRUncertain347"/>
            <w:bookmarkEnd w:id="195"/>
            <w:bookmarkEnd w:id="196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Лак ХВ-784 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97" w:name="OCRUncertain349"/>
            <w:bookmarkEnd w:id="197"/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198" w:name="OCRUncertain350"/>
            <w:bookmarkStart w:id="199" w:name="OCRUncertain351"/>
            <w:bookmarkStart w:id="200" w:name="OCRUncertain352"/>
            <w:bookmarkEnd w:id="198"/>
            <w:bookmarkEnd w:id="199"/>
            <w:bookmarkEnd w:id="200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Эмаль Х8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-785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01" w:name="OCRUncertain353"/>
            <w:bookmarkStart w:id="202" w:name="OCRUncertain357"/>
            <w:bookmarkEnd w:id="201"/>
            <w:bookmarkEnd w:id="202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Лак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X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-78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90-120 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6, 7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03" w:name="OCRUncertain340"/>
            <w:bookmarkStart w:id="204" w:name="OCRUncertain342"/>
            <w:bookmarkEnd w:id="203"/>
            <w:bookmarkEnd w:id="204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Колонны, фермы, обслуживающие площадки и т.д.-стальные 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Лак БТ-177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05" w:name="OCRUncertain354"/>
            <w:bookmarkStart w:id="206" w:name="OCRUncertain355"/>
            <w:bookmarkEnd w:id="205"/>
            <w:bookmarkEnd w:id="206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Краска БТ-577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75-90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, 3</w:t>
            </w:r>
          </w:p>
        </w:tc>
        <w:tc>
          <w:tcPr>
            <w:tcW w:w="51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Защита несущих и ограждающих конструкций</w:t>
            </w:r>
            <w:r>
              <w:rPr>
                <w:rFonts w:cs="Symbol" w:ascii="Symbol" w:hAnsi="Symbol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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м. чертеж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 xml:space="preserve"> 4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>Справочное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>Пример заполнения таблицы агрессивных воздействий на фундаменты под оборудовани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tbl>
      <w:tblPr>
        <w:tblW w:w="6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6"/>
        <w:gridCol w:w="1726"/>
        <w:gridCol w:w="941"/>
        <w:gridCol w:w="1209"/>
        <w:gridCol w:w="641"/>
        <w:gridCol w:w="1047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омер помеще-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ия, участк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07" w:name="OCRUncertain369"/>
            <w:bookmarkStart w:id="208" w:name="OCRUncertain370"/>
            <w:bookmarkEnd w:id="207"/>
            <w:bookmarkEnd w:id="208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Марка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фундамент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09" w:name="OCRUncertain373"/>
            <w:bookmarkStart w:id="210" w:name="OCRUncertain374"/>
            <w:bookmarkStart w:id="211" w:name="OCRUncertain375"/>
            <w:bookmarkStart w:id="212" w:name="OCRUncertain376"/>
            <w:bookmarkEnd w:id="209"/>
            <w:bookmarkEnd w:id="210"/>
            <w:bookmarkEnd w:id="211"/>
            <w:bookmarkEnd w:id="212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Характер агрессивного воздействия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узла защит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13" w:name="OCRUncertain378"/>
            <w:bookmarkStart w:id="214" w:name="OCRUncertain379"/>
            <w:bookmarkStart w:id="215" w:name="OCRUncertain380"/>
            <w:bookmarkEnd w:id="213"/>
            <w:bookmarkEnd w:id="214"/>
            <w:bookmarkEnd w:id="215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собые условия зксплуатаци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16" w:name="OCRUncertain383"/>
            <w:bookmarkStart w:id="217" w:name="OCRUncertain384"/>
            <w:bookmarkStart w:id="218" w:name="OCRUncertain385"/>
            <w:bookmarkStart w:id="219" w:name="OCRUncertain386"/>
            <w:bookmarkStart w:id="220" w:name="OCRUncertain387"/>
            <w:bookmarkEnd w:id="216"/>
            <w:bookmarkEnd w:id="217"/>
            <w:bookmarkEnd w:id="218"/>
            <w:bookmarkEnd w:id="219"/>
            <w:bookmarkEnd w:id="220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Бак с раствором щелоч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21" w:name="OCRUncertain388"/>
            <w:bookmarkEnd w:id="221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ФО-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Едкий натрий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22" w:name="OCRUncertain389"/>
            <w:bookmarkEnd w:id="222"/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70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г/л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23" w:name="OCRUncertain391"/>
            <w:bookmarkEnd w:id="223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а рам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24" w:name="OCRUncertain393"/>
            <w:bookmarkEnd w:id="224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Бак с серной кислотой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25" w:name="OCRUncertain394"/>
            <w:bookmarkEnd w:id="225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ФО-1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26" w:name="OCRUncertain395"/>
            <w:bookmarkStart w:id="227" w:name="OCRUncertain396"/>
            <w:bookmarkEnd w:id="226"/>
            <w:bookmarkEnd w:id="227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Серная кислота-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- 96 </w:t>
            </w:r>
            <w:r>
              <w:rPr>
                <w:rFonts w:cs="Symbol" w:ascii="Symbol" w:hAnsi="Symbol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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28" w:name="OCRUncertain399"/>
            <w:bookmarkStart w:id="229" w:name="OCRUncertain400"/>
            <w:bookmarkEnd w:id="228"/>
            <w:bookmarkEnd w:id="229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Аварийные проливы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 xml:space="preserve"> 5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vanish w:val="false"/>
          <w:color w:val="000000"/>
          <w:sz w:val="18"/>
          <w:szCs w:val="18"/>
        </w:rPr>
        <w:t>Справочное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 xml:space="preserve">Пример оформления ведомости объемов антикоррозионных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vanish w:val="false"/>
          <w:color w:val="000000"/>
          <w:sz w:val="18"/>
          <w:szCs w:val="18"/>
        </w:rPr>
        <w:t>работ по объектам защиты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aps w:val="false"/>
          <w:smallCaps w:val="false"/>
          <w:vanish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vanish w:val="false"/>
          <w:color w:val="000000"/>
          <w:sz w:val="20"/>
          <w:szCs w:val="20"/>
        </w:rPr>
      </w:r>
    </w:p>
    <w:tbl>
      <w:tblPr>
        <w:tblW w:w="62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4"/>
        <w:gridCol w:w="396"/>
        <w:gridCol w:w="529"/>
        <w:gridCol w:w="401"/>
        <w:gridCol w:w="396"/>
        <w:gridCol w:w="652"/>
        <w:gridCol w:w="396"/>
        <w:gridCol w:w="537"/>
        <w:gridCol w:w="593"/>
        <w:gridCol w:w="386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30" w:name="OCRUncertain404"/>
            <w:bookmarkStart w:id="231" w:name="OCRUncertain405"/>
            <w:bookmarkStart w:id="232" w:name="OCRUncertain406"/>
            <w:bookmarkEnd w:id="230"/>
            <w:bookmarkEnd w:id="231"/>
            <w:bookmarkEnd w:id="232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бъемы работ, м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Ит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тметка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0,000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тметка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4,80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го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33" w:name="OCRUncertain407"/>
            <w:bookmarkEnd w:id="233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Склад кислот 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7-9;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Р-С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34" w:name="OCRUncertain408"/>
            <w:bookmarkStart w:id="235" w:name="OCRUncertain409"/>
            <w:bookmarkStart w:id="236" w:name="OCRUncertain410"/>
            <w:bookmarkEnd w:id="234"/>
            <w:bookmarkEnd w:id="235"/>
            <w:bookmarkEnd w:id="236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Кладовая хи</w:t>
              <w:softHyphen/>
              <w:t xml:space="preserve">микатов 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2-13: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А-В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37" w:name="OCRUncertain411"/>
            <w:bookmarkStart w:id="238" w:name="OCRUncertain412"/>
            <w:bookmarkEnd w:id="237"/>
            <w:bookmarkEnd w:id="238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Гальванический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39" w:name="OCRUncertain413"/>
            <w:bookmarkEnd w:id="239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цех 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6-11;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Б-Е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40" w:name="OCRUncertain414"/>
            <w:bookmarkEnd w:id="240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рия</w:t>
              <w:softHyphen/>
              <w:t>мок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41" w:name="OCRUncertain415"/>
            <w:bookmarkEnd w:id="241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42" w:name="OCRUncertain416"/>
            <w:bookmarkEnd w:id="242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Лоток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Лоток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43" w:name="OCRUncertain418"/>
            <w:bookmarkStart w:id="244" w:name="OCRUncertain419"/>
            <w:bookmarkStart w:id="245" w:name="OCRUncertain420"/>
            <w:bookmarkStart w:id="246" w:name="OCRUncertain421"/>
            <w:bookmarkStart w:id="247" w:name="OCRUncertain422"/>
            <w:bookmarkStart w:id="248" w:name="OCRUncertain423"/>
            <w:bookmarkStart w:id="249" w:name="OCRUncertain424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клейка полиизобутиленом марки ПСГ толщиной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2,5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мм в 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слоя на клее 88-Н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50" w:name="OCRUncertain425"/>
            <w:bookmarkStart w:id="251" w:name="OCRUncertain426"/>
            <w:bookmarkStart w:id="252" w:name="OCRUncertain427"/>
            <w:bookmarkStart w:id="253" w:name="OCRUncertain430"/>
            <w:bookmarkStart w:id="254" w:name="OCRUncertain431"/>
            <w:bookmarkEnd w:id="250"/>
            <w:bookmarkEnd w:id="251"/>
            <w:bookmarkEnd w:id="252"/>
            <w:bookmarkEnd w:id="253"/>
            <w:bookmarkEnd w:id="254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блицовка кислотоупорной керамической плиткой марки КШ толщиной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мм на андезитовой замазке с разделкой швов замазкой арзамит-5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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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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bookmarkStart w:id="255" w:name="OCRUncertain432"/>
            <w:bookmarkStart w:id="256" w:name="OCRUncertain433"/>
            <w:bookmarkStart w:id="257" w:name="OCRUncertain434"/>
            <w:bookmarkEnd w:id="255"/>
            <w:bookmarkEnd w:id="256"/>
            <w:bookmarkEnd w:id="257"/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Облицовка кислотоупорной керамической плиткой марки КШ толщиной</w:t>
            </w: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 CYR" w:ascii="Times New Roman CYR" w:hAnsi="Times New Roman CYR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 xml:space="preserve"> мм на андезитовой замазке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aps w:val="false"/>
                <w:smallCaps w:val="false"/>
                <w:vanish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 w:val="false"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vanish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aps w:val="false"/>
      <w:smallCaps w:val="false"/>
      <w:vanish w:val="false"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aps w:val="false"/>
      <w:smallCaps w:val="false"/>
      <w:vanish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6:00Z</dcterms:created>
  <dc:creator>Юра</dc:creator>
  <dc:description/>
  <cp:keywords/>
  <dc:language>en-US</dc:language>
  <cp:lastModifiedBy>Юра</cp:lastModifiedBy>
  <dcterms:modified xsi:type="dcterms:W3CDTF">2009-01-30T12:27:00Z</dcterms:modified>
  <cp:revision>1</cp:revision>
  <dc:subject/>
  <dc:title>ГОСТ 21</dc:title>
</cp:coreProperties>
</file>