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36"/>
          <w:szCs w:val="36"/>
        </w:rPr>
        <w:t>ГОСТ Р 21.1703-2000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hd w:fill="FFFFFF" w:val="clear"/>
        </w:rPr>
        <w:t>4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ГОСТ Р 21.1703-2000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ГОСУДАРСТВЕННЫЙ СТАНДАРТ РОССИЙСКОЙ ФЕДЕРАЦИИ</w:t>
      </w:r>
    </w:p>
    <w:p>
      <w:pPr>
        <w:pStyle w:val="Normal"/>
        <w:spacing w:before="238" w:after="238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Система проектной документации для строительства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7"/>
          <w:szCs w:val="27"/>
        </w:rPr>
        <w:t>ПРАВИЛА ВЫПОЛНЕНИЯ РАБОЧЕЙ ДОКУМЕНТАЦИИ ПРОВОДНЫХ СРЕДСТВ СВЯЗИ</w:t>
      </w:r>
    </w:p>
    <w:p>
      <w:pPr>
        <w:pStyle w:val="Normal"/>
        <w:spacing w:before="238" w:after="238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ГОССТРОЙ РОССИИ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МОСКВА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редисловие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1 РАЗРАБОТАН Открытым акционерным обществом ГИПРОСВЯЗЬ и Государственным предприятием - Центр методологии нормирования и стандартизации в строительстве (ГП ЦНС) Госстроя России</w:t>
      </w:r>
    </w:p>
    <w:p>
      <w:pPr>
        <w:pStyle w:val="Normal"/>
        <w:spacing w:before="119" w:after="119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ВНЕСЕН Управлением научно-технической политики и проектно-изыскательских работ Госстроя России и Научно-техническим управлением Минсвязи Росси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2 ВВЕДЕН В ДЕЙСТВИЕ в качестве государственного стандарта Российской Федерации постановлением Госстроя России от 24.08.00 № 83</w:t>
      </w:r>
    </w:p>
    <w:p>
      <w:pPr>
        <w:pStyle w:val="Normal"/>
        <w:spacing w:before="119" w:after="119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3 ВВЕДЕН ВПЕРВЫЕ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16"/>
          <w:szCs w:val="16"/>
        </w:rPr>
        <w:t>СОДЕРЖАНИЕ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1 ОБЛАСТЬ ПРИМЕНЕНИЯ 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2 НОРМАТИВНЫЕ ССЫЛКИ 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3 ОБЩИЕ ПОЛОЖЕНИЯ 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4 ОБЩИЕ ДАННЫЕ ПО РАБОЧИМ ЧЕРТЕЖАМ 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5 ПРАВИЛА ВЫПОЛНЕНИЯ РАБОЧИХ ЧЕРТЕЖЕЙ ЛИНЕЙНЫХ СООРУЖЕНИЙ СВЯЗИ 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6 ПРАВИЛА ВЫПОЛНЕНИЯ РАБОЧИХ ЧЕРТЕЖЕЙ СТАНЦИОННЫХ СООРУЖЕНИЙ СВЯЗИ 11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7 ПРАВИЛА ВЫПОЛНЕНИЯ РАБОЧИХ ЧЕРТЕЖЕЙ СЕТЕЙ СВЯЗИ РАЗЛИЧНОГО НАЗНАЧЕНИЯ 1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8 ПРАВИЛА ВЫПОЛНЕНИЯ СПЕЦИФИКАЦИИ ОБОРУДОВАНИЯ, ИЗДЕЛИЙ И МАТЕРИАЛОВ 1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 xml:space="preserve">ПРИЛОЖЕНИЕ А </w:t>
              <w:br/>
              <w:t>(рекомендуемое) 1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0.Марки основных комплектов рабочих чертежей проводных средств связи (ПСС)|outline%2310.Марки основных комплектов рабочих чертежей проводных средств связи (ПСС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Марки основных комплектов рабочих чертежей проводных средств связи (ПСС) 14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1.ПРИЛОЖЕНИЕ Б(рекомендуемое)|outline%2311.ПРИЛОЖЕНИЕ Б(рекомендуем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Б</w:t>
              <w:br/>
              <w:t>(рекомендуемое) 15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2.Состав рабочих чертежей проводных средств связи|outline%2312.Состав рабочих чертежей проводных средств связи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Состав рабочих чертежей проводных средств связи 15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3.ПРИЛОЖЕНИЕ В(справочное)|outline%2313.ПРИЛОЖЕНИЕ В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В</w:t>
              <w:br/>
              <w:t>(справочное) 18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4.Пример выполнения ситуационного плана трассы кабельной линии передачи на загородном участке|outline%2314.Пример выполнения ситуационного плана трассы кабельной линии передачи на загородном участке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итуационного плана трассы кабельной линии передачи на загородном участке 18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5.ПРИЛОЖЕНИЕ Г(справочное)|outline%2315.ПРИЛОЖЕНИЕ Г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Г</w:t>
              <w:br/>
              <w:t>(справочное) 19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6.Пример выполнения ситуационного плана трассы кабельной линии передачи на городском участке|outline%2316.Пример выполнения ситуационного плана трассы кабельной линии передачи на городском участке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итуационного плана трассы кабельной линии передачи на городском участке 19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7.ПРИЛОЖЕНИЕ Д(справочное)|outline%2317.ПРИЛОЖЕНИЕ Д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Д</w:t>
              <w:br/>
              <w:t>(справочное) 20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8.Пример выполнения плана трассы кабельной линии передачи на загородном участке|outline%2318.Пример выполнения плана трассы кабельной линии передачи на загородном участке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плана трассы кабельной линии передачи на загородном участке 20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19.ПРИЛОЖЕНИЕ Е(справочное)|outline%2319.ПРИЛОЖЕНИЕ Е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Е</w:t>
              <w:br/>
              <w:t>(справочное) 2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0.Примеры выполнения плана и продольного профиля кабельной канализации|outline%2320.Примеры выполнения плана и продольного профиля кабельной канализации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ы выполнения плана и продольного профиля кабельной канализации 2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1.ПРИЛОЖЕНИЕ Ж(справочное)|outline%2321.ПРИЛОЖЕНИЕ Ж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Ж</w:t>
              <w:br/>
              <w:t>(справочное) 23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2.Пример выполнения плана и продольного профиля кабельного перехода через автодорогу|outline%2322.Пример выполнения плана и продольного профиля кабельного перехода через автодорогу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плана и продольного профиля кабельного перехода через автодорогу 23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3.ПРИЛОЖЕНИЕ И(справочное)|outline%2323.ПРИЛОЖЕНИЕ И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И</w:t>
              <w:br/>
              <w:t>(справочное) 24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4.Пример выполнения плана и продольного профиля кабельного перехода через несудоходную реку|outline%2324.Пример выполнения плана и продольного профиля кабельного перехода через несудоходную реку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плана и продольного профиля кабельного перехода через несудоходную реку 24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5.ПРИЛОЖЕНИЕ К(справочное)|outline%2325.ПРИЛОЖЕНИЕ К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К</w:t>
              <w:br/>
              <w:t>(справочное) 25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6.Пример выполнения плана трасс кабелей и заземляющего устройства на площадке НРП|outline%2326.Пример выполнения плана трасс кабелей и заземляющего устройства на площадке НРП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плана трасс кабелей и заземляющего устройства на площадке НРП 25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7.ПРИЛОЖЕНИЕ Л(справочное)|outline%2327.ПРИЛОЖЕНИЕ Л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Л</w:t>
              <w:br/>
              <w:t>(справочное) 26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8.Пример выполнения схемы расположения кабелей связи в коллекторе|outline%2328.Пример выполнения схемы расположения кабелей связи в коллекторе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расположения кабелей связи в коллекторе 26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29.ПРИЛОЖЕНИЕ М(справочное)|outline%2329.ПРИЛОЖЕНИЕ М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М</w:t>
              <w:br/>
              <w:t>(справочное) 27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0.Пример выполнения схемы расположения кабелей связи в кабельной канализации|outline%2330.Пример выполнения схемы расположения кабелей связи в кабельной канализации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расположения кабелей связи в кабельной канализации 27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1.ПРИЛОЖЕНИЕ Н(справочное)|outline%2331.ПРИЛОЖЕНИЕ Н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Н</w:t>
              <w:br/>
              <w:t>(справочное) 28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2.Пример выполнения схемы расположения магистральных участков абонентской сети АТС|outline%2332.Пример выполнения схемы расположения магистральных участков абонентской сети АТС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расположения магистральных участков абонентской сети АТС 28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3.ПРИЛОЖЕНИЕ П(справочное)|outline%2333.ПРИЛОЖЕНИЕ П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П</w:t>
              <w:br/>
              <w:t>(справочное) 29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4.Пример выполнения схемы расположения распределительных участков абонентской сети|outline%2334.Пример выполнения схемы расположения распределительных участков абонентской сети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расположения распределительных участков абонентской сети 29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5.ПРИЛОЖЕНИЕ Р(справочное)|outline%2335.ПРИЛОЖЕНИЕ Р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Р</w:t>
              <w:br/>
              <w:t>(справочное) 30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6.Пример выполнения схемы расположения распределительной сети в здании|outline%2336.Пример выполнения схемы расположения распределительной сети в здании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расположения распределительной сети в здании 30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7.ПРИЛОЖЕНИЕ С(справочное)|outline%2337.ПРИЛОЖЕНИЕ С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С</w:t>
              <w:br/>
              <w:t>(справочное) 31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8.Пример выполнения схемы организации связи в ЛАЦ|outline%2338.Пример выполнения схемы организации связи в ЛАЦ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организации связи в ЛАЦ 31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39.ПРИЛОЖЕНИЕ Т (справочное)|outline%2339.ПРИЛОЖЕНИЕ Т 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 xml:space="preserve">ПРИЛОЖЕНИЕ Т </w:t>
              <w:br/>
              <w:t>(справочное) 3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0.Пример выполнения схемы прохождения трактов и каналов в ЛАЦ|outline%2340.Пример выполнения схемы прохождения трактов и каналов в ЛАЦ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прохождения трактов и каналов в ЛАЦ 3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1.ПРИЛОЖЕНИЕ У(справочное)|outline%2341.ПРИЛОЖЕНИЕ У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У</w:t>
              <w:br/>
              <w:t>(справочное) 34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2.Пример выполнения плана расположения оборудования ЛАЦ на 3 этаже|outline%2342.Пример выполнения плана расположения оборудования ЛАЦ на 3 этаже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плана расположения оборудования ЛАЦ на 3 этаже 34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3.ПРИЛОЖЕНИЕ Ф(справочное)|outline%2343.ПРИЛОЖЕНИЕ Ф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Ф</w:t>
              <w:br/>
              <w:t>(справочное) 36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4.Пример выполнения таблицы кабельных соединений линейной проводки телеграфной станции|outline%2344.Пример выполнения таблицы кабельных соединений линейной проводки телеграфной станции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таблицы кабельных соединений линейной проводки телеграфной станции 36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5.ПРИЛОЖЕНИЕ X(справочное)|outline%2345.ПРИЛОЖЕНИЕ X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X</w:t>
              <w:br/>
              <w:t>(справочное) 37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6.Пример выполнения структурной схемы электронной АТС с функциями УСС и УВС|outline%2346.Пример выполнения структурной схемы электронной АТС с функциями УСС и УВС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труктурной схемы электронной АТС с функциями УСС и УВС 37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7.ПРИЛОЖЕНИЕ Ц(справочное)|outline%2347.ПРИЛОЖЕНИЕ Ц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Ц</w:t>
              <w:br/>
              <w:t>(справочное) 38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8.Примеры выполнения схем подключения|outline%2348.Примеры выполнения схем подключения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ы выполнения схем подключения 39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49.ПРИЛОЖЕНИЕ Ш(справочное)|outline%2349.ПРИЛОЖЕНИЕ Ш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Ш</w:t>
              <w:br/>
              <w:t>(справочное) 41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50.Пример выполнения схемы размещения комплектов на стойке СКУ-01|outline%2350.Пример выполнения схемы размещения комплектов на стойке СКУ-01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размещения комплектов на стойке СКУ-01 41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51.Приложение Щ(справочное)|outline%2351.Приложение Щ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Щ</w:t>
              <w:br/>
              <w:t>(справочное) 4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52.Пример выполнения схемы кроссировочных соединений для АТС (фрагмент)|outline%2352.Пример выполнения схемы кроссировочных соединений для АТС (фрагмент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схемы кроссировочных соединений для АТС (фрагмент) 4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53.Приложение Э(справочное)|outline%2353.Приложение Э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Э</w:t>
              <w:br/>
              <w:t>(справочное) 4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54.Пример выполнения таблицы кроссировочных соединений для АТС|outline%2354.Пример выполнения таблицы кроссировочных соединений для АТС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таблицы кроссировочных соединений для АТС 42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55.ПРИЛОЖЕНИЕ Ю(справочное)|outline%2355.ПРИЛОЖЕНИЕ Ю(справочное)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ЛОЖЕНИЕ Ю</w:t>
              <w:br/>
              <w:t>(справочное) 44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instrText xml:space="preserve"> HYPERLINK "http://www.stroi-baza.ru/snips/one.php?id=1039" \l "56.Пример выполнения плана каналов скрытой проводки и абонентских устройств|outline%2356.Пример выполнения плана каналов скрытой проводки и абонентских устройств|outline"</w:instrTex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aps w:val="false"/>
                <w:smallCaps w:val="false"/>
                <w:vanish w:val="false"/>
                <w:color w:val="0000FF"/>
                <w:u w:val="single"/>
              </w:rPr>
              <w:t>Пример выполнения плана каналов скрытой проводки и абонентских устройств 44</w:t>
            </w:r>
            <w:r>
              <w:rPr>
                <w:rStyle w:val="InternetLink"/>
                <w:smallCaps w:val="false"/>
                <w:caps w:val="false"/>
                <w:u w:val="single"/>
                <w:vanish w:val="fals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19" w:after="119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ГОСТ Р 21.1703-2000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ГОСУДАРСТВЕННЫЙ СТАНДАРТ РОССИЙСКОЙ ФЕДЕРАЦИ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Система проектной документации для строительств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</w:rPr>
        <w:t>ПРАВИЛА ВЫПОЛНЕНИЯ РАБОЧЕЙ ДОКУМЕНТАЦИИ ПРОВОДНЫХ СРЕДСТВ СВЯЗ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lang w:val="en-US"/>
        </w:rPr>
        <w:t>System of design documents for construc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lang w:val="en-US"/>
        </w:rPr>
        <w:t>RULES OF EXECUTING OF WORKING DOCUMENTS FOR WIRE COMMUNICATION SYSTEMS</w:t>
      </w:r>
    </w:p>
    <w:p>
      <w:pPr>
        <w:pStyle w:val="Normal"/>
        <w:spacing w:before="280" w:after="0"/>
        <w:ind w:firstLine="284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Дата введения 01-11-2000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0" w:name="1.1_ОБЛАСТЬ_ПРИМЕНЕНИЯ|outline"/>
      <w:bookmarkEnd w:id="0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1 ОБЛАСТЬ ПРИМЕНЕНИЯ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стоящий стандарт устанавливает состав и правила оформления рабочей документации проводных средств связи для объектов строительства различного назначения и распространяется на проектирование объектов проводной связи.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1" w:name="2.2_НОРМАТИВНЫЕ_ССЫЛКИ|outline"/>
      <w:bookmarkEnd w:id="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2 НОРМАТИВНЫЕ ССЫЛК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ГОСТ 2.301-68 ЕСКД. Форматы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ГОСТ 2.303-68 ЕСКД. Лини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caps w:val="false"/>
            <w:smallCaps w:val="false"/>
            <w:vanish w:val="false"/>
            <w:color w:val="0000FF"/>
            <w:u w:val="single"/>
          </w:rPr>
          <w:t>ГОСТ 2.701-84</w:t>
        </w:r>
      </w:hyperlink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 ЕСКД. Схемы. Виды и типы. Общие требования к выполнению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ГОСТ 21.101-97 СПДС. Основные требования к проектной и рабочей документаци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ГОСТ 21.110-95 СПДС. Правила выполнения спецификации оборудования, изделий и материалов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ГОСТ 21.114-95 СПДС. Правила выполнения эскизных чертежей общих видов нетиповых изделий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ГОСТ 21.302-96 СПДС. Условные графические обозначения в документации по инженерно-геологическим изысканиям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ГОСТ 21.406-88 СПДС. Проводные средства связи. Обозначения условные графические на схемах и планах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" w:name="3.3_ОБЩИЕ_ПОЛОЖЕНИЯ|outline"/>
      <w:bookmarkEnd w:id="2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3 ОБЩИЕ ПОЛОЖЕНИЯ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3.1 Рабочую документацию проводных средств связи выполняют в соответствии с требованиями настоящего стандарта, других стандартов Системы проектной документации для строительства (СПДС) и Единой системы конструкторской документации (ЕСКД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3.2 В состав рабочей документации проводных средств связи (ПСС), в общем случае, включают: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- рабочие чертежи, предназначенные для производства строительных и монтажных работ (основные комплекты рабочих чертежей ПСС, перечень и марки которых приведены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A%23prilA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А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);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пецификацию оборудования, изделий и материалов по ГОСТ 21.110;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эскизные чертежи общих видов нетиповых изделий и устройств по ГОСТ 21.114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метная документация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3.3 Состав рабочих чертежей ПСС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2%23pril2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Б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3.4 При малом количестве рабочих чертежей различных марок и выполнении строительно-монтажных работ одной организацией допускается объединять чертежи в один основной комплект с присвоением ему марки, соответствующей преобладающим рабочим чертежам комплекта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3.5 Для объектов связи, в которых применены принципиально новые технические средства связи или импортное оборудование, состав рабочих чертежей может уточняться по согласованию с заказчиком и строительно-монтажными организациями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3.6 Условные обозначения и сокращения, применяемые на рабочих чертежах, должны соответствовать ГОСТ 21.406, ГОСТ 21.302, типы линий - ГОСТ 2.303, форматы - ГОСТ 2.301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3.7 Длину линейных сооружений связи и размеры на изображениях указывают в метрах с точностью до одного знака после запятой, глубину заложения колодцев, труб, кабелей и другие отметки уровней - в метрах с точностью до двух знаков после запято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Размеры и привязки в зданиях и сооружениях указывают в миллиметрах, отметки - в метрах с точностью до третьего знака после запято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итуационных планах трассы линии связи размеры указывают в километрах с точностью до одного знака после запятой.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" w:name="4.4_ОБЩИЕ_ДАННЫЕ_ПО_РАБОЧИМ_ЧЕРТЕЖАМ|out"/>
      <w:bookmarkEnd w:id="3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4 ОБЩИЕ ДАННЫЕ ПО РАБОЧИМ ЧЕРТЕЖАМ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Общие данные по рабочим чертежам выполняют по ГОСТ 21.101. В общих указаниях в дополнение к сведениям, предусмотренным ГОСТ 21.101, приводя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указания об обеспечении безопасности при производстве работ по прокладке кабелей на пересечениях или при параллельной прокладке с другими подземными коммуникациями (трубопроводами высокого давления, электросиловыми кабелями и т.п.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указания о необходимости вызова владельцев сооружений, в зоне которых осуществляют производство работ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указания о глубине прокладки кабел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ведения о согласованиях с заинтересованными организациями.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" w:name="5.5_ПРАВИЛА_ВЫПОЛНЕНИЯ_РАБОЧИХ_ЧЕРТЕЖЕЙ_"/>
      <w:bookmarkEnd w:id="4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5 ПРАВИЛА ВЫПОЛНЕНИЯ РАБОЧИХ ЧЕРТЕЖЕЙ ЛИНЕЙНЫХ СООРУЖЕНИЙ СВЯЗИ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итуационный план трассы линии передач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5.1 Ситуационный план трассы линии передачи на загородном участке выполняют на карте в масштабе 1:50 000 или 1:100 000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абельную или воздушную линию передач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границы и наименования административных делений территории, по которой проходят линии передач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ересечения с реками, магистральными продуктопроводами, водоводами, силовыми кабелями, магистральными кабельными линиями передачи, железными дорогами, ЛЭП напряжением 35 кВ и выше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ЛЭП напряжением 35 кВ и выше - для кабельной линии передачи, ЛЭП 10 кВ и выше - для воздушной линии передачи (при их сближении с линией передачи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электрифицированные железные дороги переменного тока (при их сближении с линией передачи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 кабеля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итуационного плана трассы кабельной линии передачи на загородном участке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3%23pril3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В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 Ситуационный план трассы линии передачи на городском участке выполняют на карте в масштабе 1:10000 или 1:5000. 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уществующую и проектируемую кабельную канализацию, ее емкость и номера кабельных колодце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у прокладки проектируемого кабеля связи (в канализации и грунте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длину участков трасс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 кабеля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итуационного плана трассы кабельной линии передачи на городском участке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4%23pril4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Г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трассы кабельной линии передачи на загородном участке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3 План трассы кабельной линии передачи выполняют на инженерно-топографическом плане в масштабе 1:2000 (при прохождении трассы через сельские населенные пункты- в масштабе 1:1000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у прокладки кабеля связи и троса (для защиты кабеля от ударов молнии) с размерами до постоянных местных ориентиров и указанием пикетаж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и кабеля и трос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ике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именования землевладельцев и землепользователей и границы их территори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рофили переходов через второстепенные автомобильные дороги, овраги, каналы, ручьи, трубопроводы и другие преграды при выполнении работ открытым способом с указанием глубины заложения кабел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еобслуживаемые регенерационные (усилительные) пункты (НРП, НУП) с указанием их номе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редупреждающие надписи об осторожности проведения работ на пересечениях кабеля связи с подземными коммуникациями (при необходимости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5.4 Под планом трассы кабельной линии передачи приводят таблицу основных данных для прокладки кабеля по форме 1. </w:t>
      </w:r>
    </w:p>
    <w:p>
      <w:pPr>
        <w:pStyle w:val="Normal"/>
        <w:spacing w:before="119" w:after="119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Форма 1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bookmarkStart w:id="5" w:name="f1"/>
      <w:bookmarkEnd w:id="5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430466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плана трассы кабельной линии передачи на загородном участке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5%23pril5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Д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трассы воздушной линии передач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5 План трассы воздушной линии передачи выполняют на инженерно-топографическом плане в масштабе 1:10 000 (при прохождении трассы через населенные пункты - в масштабах 1:500 - 1:5 000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у воздушной линии передачи с размерами до постоянных местных ориентиров, марки подвешиваемых проводов, кабеля и троса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поры, их высоту и профиль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- пикеты. 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кабельной канализации на городском участке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5.6 План кабельной канализации или кабелей связи (в грунте) выполняют на инженерно-топографическом плане в масштабе 1:500. В населенных пунктах без подземных коммуникаций допускается применять масштаб 1:1000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у проектируемой кабельной канализации (кабелей), проектируемые наземные и подземные линейно-кабельные сооружения связи с указанием размеров до постоянных местных ориенти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участок, подлежащий шурфованию (при отсутствии сведений о величине заглубления подземных коммуникаций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зрез траншеи (выполняют при отсутствии продольного профиля) с указанием глубины заложения кабельной канализации (для нетиповых блоков при прокладке труб или при прокладке бронированных кабелей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личество каналов (емкость блока) кабельной канализаци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и типы колодцев (в т.ч. колодцев для размещения НРП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стояния между колодцами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родольный профиль кабельной канализаци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7 Продольный профиль кабельной канализации выполняют при наличии по трассе большого количества подземных коммуникаций в масштабе 1:500 по горизонтали и 1:100 по вертикали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продольном профиле изображают блок кабельной канализации, указывают глубину его заложения и пересечение с другими подземными коммуникациями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од продольным профилем приводят таблицу по форме 2.</w:t>
      </w:r>
    </w:p>
    <w:p>
      <w:pPr>
        <w:pStyle w:val="Normal"/>
        <w:spacing w:before="119" w:after="119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Форма 2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bookmarkStart w:id="6" w:name="f2"/>
      <w:bookmarkEnd w:id="6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364680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плана и продольного профиля кабельной канализации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6%23pril6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Е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и продольный профиль кабельного перехода через транспортные и другие сооружения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bookmarkStart w:id="7" w:name="p58"/>
      <w:bookmarkEnd w:id="7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8 План кабельного перехода выполняют на инженерно-топографической подоснове в масштабе 1:500, продольный профиль - в масштабе 1:100 по горизонтали и по вертикали, или в масштабе 1:200 - при применении устройства горизонтально-направленного бурения (УГНБ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и продольный профиль приводят, как правило, на одном листе, при применении УГНБ - на отдельных листах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9 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змеры от перехода до указателей километров или пикетов, а при их отсутствии до постоянных местных ориенти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тлованы для горизонтального бурения, точки входа и выхода буровой головки УГНБ, угол бурени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личество, длину, диаметр и материал труб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у кабеля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0 Под продольным профилем помещают таблицу по форме 3.</w:t>
      </w:r>
    </w:p>
    <w:p>
      <w:pPr>
        <w:pStyle w:val="Normal"/>
        <w:spacing w:before="119" w:after="119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Форма 3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bookmarkStart w:id="8" w:name="f3"/>
      <w:bookmarkEnd w:id="8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3577590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плана и продольного профиля кабельного перехода через автодорогу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7%23pril7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Ж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и продольный профиль кабельного перехода через несудоходные водные преграды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1 План перехода выполняют на инженерно-топографической подоснове в масштабах 1:500 - 1:2000. Продольный профиль выполняют: по горизонтали - в масштабе топографической съемки, по вертикали - в масштабе 1:100, 1:200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2 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змеры от перехода до постоянных местных ориенти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ике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очки входа и выхода буровой головки (при применении УГНБ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у кабеля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3 На продольном профил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тметки рельефа и дна рек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роектные отметки и глубину заложения кабеля, труб (для УГНБ) с указанием их количества, материала и диаметр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стояния между точками перелома продольного профил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очку и угол бурения (для УГНБ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бозначение грунт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- участки по способу прокладки кабеля. 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од продольным профилем помещают таблицу по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f3%23f3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форме 3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. 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плана и продольного профиля кабельного перехода через несудоходную реку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8%23pril8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И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и продольный профиль кабельного перехода через судоходные реки и водохранилища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4 План перехода выполняют на инженерно-топографической подоснове в масштабах 1:500 - 1:5000. Продольный профиль выполняют: по горизонтали - в масштабе топографической съемки, по вертикали в масштабе 1:100 - 1:200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5 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змеры от перехода до указателей километров или пикетов, а при их отсутствии до постоянных местных ориенти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очки входа и выхода буровой головки (при УГНБ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есто расположения переход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личество створов и кабелей в каждом из них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у кабел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икеты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bookmarkStart w:id="9" w:name="p516"/>
      <w:bookmarkEnd w:id="9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6 На продольном профил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тметки рельефа, дна реки, дна подводной траншеи и верха ее засыпк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границы работ и уровни горизонта вод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очку и угол бурения (при УГНБ)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од продольным профилем приводят таблицу по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f3%23f3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форме 3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площадки НРП (НУП)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7 План трассы кабелей и заземляющего устройства на площадке НРП (НУП) выполняют на инженерно-топографическом плане в масштабе 1:500. 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РП (НУП) с размерами до постоянных местных ориенти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ы кабелей на площадке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и кабелей и длину кабеля для подключения к НРП (НУП) заземляющего устройств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элементы заземляющего устройств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, количество и длину заземлител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блоки термодатчиков автоматической регулировки уровня (при их наличии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18 При установке НРП (НУП) контейнерного типа в колодцах кабельной канализации допускается трассы кабелей и заземляющего устройства показывать на планах кабельной канализации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плана трасс кабелей и заземляющего устройства на площадке НРП (НУП)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9%23pril9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К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расположения кабелей на объектах проводной связ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5.19 План расположения кабелей на объектах проводной связи (в зданиях станций и узлов) - автоматических телефонных станций (АТС), междугородных автоматических станций (МТС), обслуживаемых усилительных пунктах (ОУП) выполняют в масштабах 1:20 или 1:50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ы линейных и распределительных кабелей по помещениям здани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изолирующие, разветвительные, газонепроницаемые муфты, оконечные кабельные устройства и оборудование для содержания кабелей под избыточным газовым давлением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и кабеле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0 К плану расположения кабелей связи, при необходимости, выполня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хемы распайки линейных кабелей и включения их в оконечные устройств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ечения, фрагменты, узлы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расположения кабелей связи в коллекторе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1 На схеме расположения кабелей связи в коллектор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у кабеля связ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у кабеля и длину участка прокладк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ике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именование улиц город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зрезы блоков кабельной канализации при входе в коллектор с указанием мест прокладки кабелей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расположения кабелей связи в коллекторе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0%23pril10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Л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расположения кабелей связи в кабельной канализаци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2 На схеме расположения кабелей связи в кабельной канализации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и проектируемых кабел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кабельных колодце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стояния между кабельными колодцам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число каналов (емкость блока) кабельной канализаци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 канала, в котором прокладывают проектируемый кабель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 системы передачи (при необходимости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 и номера оконечных устройств, в которые включают проектируемые кабел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именование улиц города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расположения кабелей связи в кабельной канализации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1%23pril11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М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3 Для кабелей межузловой и межстанционной связи с цифровыми системами передачи, при необходимости, выполняют схему расположения НРП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лодцы для размещения оборудования НРП и их адрес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существующих колодцев кабельной канализации, около которых предусмотрено их строительство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стояния между НРП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(индексы) АТС, между которыми организуют системы передачи, тип системы передачи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Схема расположения магистральных участков абонентской сети АТС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4. На схеме расположения магистральных участков абонентской сети АТС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абели связи от линейной стороны кросса телефонной станции до распределительных шкаф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абели прямого питания от АТС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абели связи между шкафам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росс с обозначением номера АТС, типа, емкости, диаметров жил и номеров вводимых в кросс кабел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защитную полосу и ее номер в кроссе (при необходимости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есто прокладки кабеля (коллектор, кабельная канализация, фунт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емкость кабельной канализации, в которой прокладывают кабель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 занимаемого канал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кабельных колодцев, а также расстояния между ним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- распределительные шкафы с боксами и их номера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Допускается суммирование пролетов кабельной канализации, имеющих одинаковые блоки труб и загрузку, например: 75 + 39 + 115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расположения магистральных участков абонентской сети АТС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2%23pril12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Н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расположения распределительных участков абонентской сет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5 Схему расположения распределительных участков абонентской сети выполняют с соблюдением взаимного расположения зданий, улиц, проездов и пропорциональности длины участков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пределительный шкаф, его номер и емкость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именования улиц, проездов и номера здани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и кабелей и место прокладки (коллектор, кабельная канализация, грунт, воздушная линия связи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распределительных коробок в здани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кабельных колодцев, расстояние между ним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емкость кабельной канализаци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- муфты разветвительные (при необходимости). 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расположения распределительных участков абонентской сети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3%23pril13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П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расположения распределительной сети в зданиях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5.26 Схему расположения распределительной сети в зданиях выполняют отдельно или совмещают со схемой распределительных участков абонентской сети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адрес здани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еста ввода кабелей, емкость вводного блока труб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емкость вводимых кабел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пределительные коробк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и и длины распределительных кабелей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расположения распределительной сети в здании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4%23pril14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Р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итуационная схема электрохимической защиты кабелей связ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7 На ситуационной схеме электрохимической защиты кабелей связи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ррозионные участки на кабельной линии связи, подлежащие электрохимической защите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именование территории (административное, землепользователей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одземные металлические сооружения в зоне защи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уществующие и ранее запроектированные электрозащитные устройства на смежных подземных металлических коммуникациях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элементы электрохимической защиты кабелей связ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ункты измерений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расположения элементов электрохимической защиты кабелей связ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28 Схему расположения элементов электрохимической защиты кабелей связи от коррозии выполняют на инженерно-топографическом плане в масштабе 1:500 или 1:1000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у защищаемой кабельной линии связ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электрозащитные установки с указанием размеров до местных ориенти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ы дренажных кабелей, линии электроснабжения, а также контактные устройства подключения коммуникаций с указанием размеров до местных ориентир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и кабелей и тип оборудования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5.29 Схему и продольный профиль переходов кабелей электрозащиты через сооружения транспорта и водные потоки выполняют в соответствии с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58%23p58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5.8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516%23p516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5.16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нципиальная схема электрохимической защиты кабелей связ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5.30 Принципиальную схему электрохимической защиты кабелей связи выполняют по ГОСТ 2.701 с учетом требований настоящего стандарта. Перечень элементов не составляют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оказывают взаимосвязь электрозащитных установок с элементами электрохимической защиты и защищаемыми коммуникациями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Допускается принципиальную схему электрохимической защиты совмещать со схемой расположения элементов электрохимической защиты.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10" w:name="6.6_ПРАВИЛА_ВЫПОЛНЕНИЯ_РАБОЧИХ_ЧЕРТЕЖЕЙ_"/>
      <w:bookmarkEnd w:id="10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 xml:space="preserve">6 ПРАВИЛА ВЫПОЛНЕНИЯ РАБОЧИХ ЧЕРТЕЖЕЙ СТАНЦИОННЫХ СООРУЖЕНИЙ СВЯЗИ 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организации связ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1 На схеме организации связи показывают аппаратуру станционной связи и соединения между ней, а также связь данного объекта проводной линии связи с другими объектами сети связи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организации связи в линейно-аппаратном цехе (ЛАЦ)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5%23pril15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С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прохождения трактов и каналов систем передач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2 На схеме прохождения трактов и каналов систем передачи объектов связи магистральной и внутризоновых сетей показывают взаимосвязь отдельных видов аппаратуры ЛАЦ данного узла между собой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прохождения трактов и каналов систем передачи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6%23pril16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Т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рохождения трактов городских (местных) телефонных сетей показывают взаимосвязь систем передачи между собой на отдельном участке или на направлении межузловой (межстанционной) связи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у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оконечных и промежуточных ЛАЦ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 и номер системы передач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 и номер вводного оборудовани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правление дистанционного питани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ип и номера линейных кабел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РП и их адреса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расположения оборудования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3 План расположения оборудования выполняют, как правило, на поэтажных планах зданий в масштабах 1:100 или 1:200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Фрагменты планов расположения оборудования отдельных цехов и служб выполняют в масштабах 1:50 или 1:100 (в отдельных случаях применяют масштаб 1:20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4 Оборудование на планах размещения наносят в виде упрощенного контурного изображения в масштабе чертежа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5 Обозначение оборудования указывают внутри контура или на полке линии-выноски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Допускается присваивать оборудованию цифровое обозначение с расшифровкой его наименования на поле чертежа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6 На плане расположения оборудования у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змеры от оборудования до строительных конструкци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стояния между координационными осями здани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стояния между оборудованием (рядами оборудования) или между осями рядов оборудовани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тметку чистого пола (для существующих зданий допускается указывать этаж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правление взгляда на лицевую сторону оборудования (стрелкой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именования помещений, в т.ч. смежных (при насыщенном плане указывают в экспликации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вводы линейных, станционных и питающих кабеле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7 На плане расположения показывают технологическое оборудование и инженерное оборудование здания, влияющее на условия расположения проектируемого оборудования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8 В случае установки нескольких однотипных стоек или стативов допускается указывать их порядковые номера. При этом обозначение стоек (стативов) приводят над обозначением однотипного оборудования, указываемым по ГОСТ 21.406 (таблица 9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9 При установке оборудования выше отметки пола на полке линии-выноски указывают обозначение оборудования, под полкой - отметку низа оборудования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плана расположения оборудования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7%23pril17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У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Таблица и схема кабельных соединений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10 В зависимости от вида сооружения связи выполняют таблицу или схему кабельных соединений по ГОСТ 2.701 с учетом следующих дополнени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В таблице и на схеме приводят сведения, необходимые для прокладки и монтажа кабеле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Форму таблицы кабельных соединений принимают с учетом сведений, которые необходимо в ней поместить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В таблице, как правило, у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орядковый или установленный номер кабел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значение кабел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аправление прокладки кабеля - откуда идет и куда поступает, наименование или обозначение оборудования, а также места подключения (распайки) жил кабеля, обозначение гребенок, плинтов и т.п. (если схемы подключения не составляют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арку кабеля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личество кусков кабеля и расчетную длину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К порядковому номеру кабеля, прокладываемого в общем потоке, допускается добавление цифровых или буквенных индексов, обозначающих назначение кабеля и вид работ. При больших потоках кабелей (например, для АТС) порядковый номер им допускается не присваивать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таблицы кабельных соединений линейной проводки телеграфной станции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8%23pril18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Ф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труктурные и функциональные схемы коммутационных станций и узлов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11 На структурной (функциональной) схеме коммутационной станции показывают электрическую взаимосвязь отдельных элементов оборудования станции и их обозначения, точки переключения и коммутации, другие элементы, определяющие принцип построения и монтажа станции данного типа, а также прохождение трактов и каналов внутри узла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12 На структурной (функциональной) схеме узла городской телефонной сети (узел исходящего соединения УИС и узел входящего соединения УВС), кроме указанного в 6.11, приводят точки подключения (номера направлений) к АТС данного узлового района и количество соединительных линий (каналов) к каждой из АТС на проектируемый период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труктурной схемы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19%23pril19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X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. 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подключения кабелей к аппаратуре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13 Схему подключения составляют в дополнение к таблице (схеме) кабельных соединени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одключения изображают гребенки, штифты, клеммы, разъемы отдельных видов оборудования, номера, марки подводимых к аппаратуре кабелей и принцип их распайки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Схему подключения допускается выполнять в виде таблицы. Пример выполнения схемы подключения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20%23pril20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Ц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размещения комплектов на аппаратуре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14 Схему размещения комплектов на аппаратуре составляют, когда применен переменный набор блоков на аппаратуре (например, для аппаратуры переключения, коммутаторного оборудования и др.)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схемы размещения комплектов на аппаратуре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21%23pril21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Ш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Таблица и схема кроссировочных соединений на промежуточных щитах (стойках, кроссах)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6.15 На схеме (таблице) кроссировочных соединений изображают принцип соединений отдельных ступеней коммутационного оборудования телефонных и телеграфных станций между собой через промежуточные щиты или отдельных видов аппаратуры систем передачи между собой через стойки переключени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Форму таблицы выбирают в зависимости от типа оборудования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(таблице) кроссировочных соединений указывают номера гребенок, рамок и штифтов на них (для схемы - гребенок, рамок) и принцип (схему) соединения штифтов между собо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Для простых кроссировок (полнодоступного включения, прямых) составляют, как правило, таблицы, для сложных кроссировок (неполнодоступного включения, ступенчатых) - схемы или таблицы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ы выполнения схемы и таблицы кроссировочных соединений для АТС, приведены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22%23pril22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ях Щ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23%23pril23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Э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11" w:name="7.7_ПРАВИЛА_ВЫПОЛНЕНИЯ_РАБОЧИХ_ЧЕРТЕЖЕЙ_"/>
      <w:bookmarkEnd w:id="1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7 ПРАВИЛА ВЫПОЛНЕНИЯ РАБОЧИХ ЧЕРТЕЖЕЙ СЕТЕЙ СВЯЗИ РАЗЛИЧНОГО НАЗНАЧЕНИЯ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хема расположения сети связи в здани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7.1 Схему расположения сети связи выполняют к каждому зданию и каждой сети. При небольшом объеме различных сетей допускается совмещать их на одном листе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схем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номера этаж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стояки вертикальных проводок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пределительные устройства, их номера и количество подключаемых абонентских устройст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абели и провода, их марки, длины и кабельные муф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абонентские устройства по этажам здания, их количество.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План каналов скрытых проводок и абонентских устройств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bookmarkStart w:id="12" w:name="p72"/>
      <w:bookmarkEnd w:id="12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7.2 Планы каналов скрытых проводок и абонентских устройств выполняют на поэтажных планах зданий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На плане по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трассы прокладки труб, диаметры и длины труб и их количество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расстояния между координационными осям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тметки чистого пол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подпольные коробк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абонентские устройства с указанием номеров распределительных устройств, к которым их подключают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абонентские устройства или розетки, в которые их включают, и размерные привязки выводов труб к ним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Пример выполнения плана каналов скрытой проводки и абонентских устройств приведен в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ril24%23pril24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приложении Ю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 xml:space="preserve">7.3 Планы прокладки кабелей в настенных и плинтусных пластиковых коробах выполняются на поэтажных планах зданий аналогично </w:t>
      </w:r>
      <w:r>
        <w:fldChar w:fldCharType="begin"/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instrText xml:space="preserve"> HYPERLINK "http://www.stroi-baza.ru/snips/one.php?id=1039" \l "p72%23p72"</w:instrTex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vanish w:val="false"/>
          <w:color w:val="000000"/>
        </w:rPr>
        <w:t>7.2</w:t>
      </w:r>
      <w:r>
        <w:rPr>
          <w:rStyle w:val="InternetLink"/>
          <w:smallCaps w:val="false"/>
          <w:caps w:val="false"/>
          <w:vanish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19" w:after="119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13" w:name="8.8_ПРАВИЛА_ВЫПОЛНЕНИЯ_СПЕЦИФИКАЦИИ_ОБОР"/>
      <w:bookmarkEnd w:id="13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8 ПРАВИЛА ВЫПОЛНЕНИЯ СПЕЦИФИКАЦИИ ОБОРУДОВАНИЯ, ИЗДЕЛИЙ И МАТЕРИАЛОВ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8.1 Спецификацию оборудования, изделий и материалов (далее - Спецификация) выполняют в соответствии с ГОСТ 21.110с учетом следующих особенностей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8.2 Состав включаемых в Спецификацию оборудования, изделий и материалов уточняют в зависимости от вида и сооружения связи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8.3 Спецификацию, как правило, составляют по разделам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борудование, включая запасные изделия и принадлежности (ЗИП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измерительная аппаратура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мебель, инструмент, инвентарь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абели, провода, шнуры и шин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изделия и материалы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Разделы при необходимости делятся на подразделы, например, в разделе оборудования могут быть следующие подразделы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омплекты оборудования, установки (блоки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щиты, пуль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аппараты и т.д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8.4 В Спецификацию не включают отдельные виды изделий и материалов массового производства, номенклатуру и количество которых определяют по действующим технологическим нормам. К таким изделиям и материалам могут быть отнесены: патрубки вводные, гайки, шайбы, тройники, угольники, муфты, дюбели, скобы, электроды для сварки, пробки, волокно, пакля, ветошь и т.п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8.5 В Спецификации принимают следующие единицы измерений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оборудование, установки (блоки), аппараты, приборы, мебель, инвентарь и др. изделия - шт.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кабели, провода, трубы - м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изоляционные материалы - м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vertAlign w:val="superscript"/>
        </w:rPr>
        <w:t>2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щебень, песок - м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vertAlign w:val="superscript"/>
        </w:rPr>
        <w:t>3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- др. материалы - кг.</w:t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14" w:name="prilA"/>
      <w:bookmarkStart w:id="15" w:name="9.ПРИЛОЖЕНИЕ_А__(рекомендуемое)|outline"/>
      <w:bookmarkEnd w:id="14"/>
      <w:bookmarkEnd w:id="15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 xml:space="preserve">ПРИЛОЖЕНИЕ А </w:t>
        <w:br/>
        <w:t>(рекомендуем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/>
      </w:pPr>
      <w:bookmarkStart w:id="16" w:name="10.Марки_основных_комплектов_рабочих_чер"/>
      <w:bookmarkEnd w:id="16"/>
      <w:r>
        <w:rPr/>
        <w:t>Марки основных комплектов рабочих чертежей проводных средств связи (ПСС)</w:t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1"/>
        <w:gridCol w:w="1754"/>
      </w:tblGrid>
      <w:tr>
        <w:trPr>
          <w:tblHeader w:val="true"/>
        </w:trPr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именование основного комплекта рабочих чертеже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. ПСС линейных сооружени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магистральной первичной се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М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внутризоновой первичной се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З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городской первичной се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Г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сельской первичной се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С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. ПСС коммутационных цехов телефонных станци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междугородных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городских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Г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сельских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СТ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учрежденческих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У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3. ПСС телеграфных станций и узл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Т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4. ПСС сетей передачи данных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Д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5. ПСС линейно-аппаратных цехов станций и узл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А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6. ПСС пунктов передачи и приема газе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Г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7. ПСС необслуживаемых регенерационных (усилительных) пункт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П</w:t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8. ПСС внутренних сетей предприятий и организаци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С</w:t>
            </w:r>
          </w:p>
        </w:tc>
      </w:tr>
    </w:tbl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r>
        <w:br w:type="page"/>
      </w:r>
      <w:bookmarkStart w:id="17" w:name="pril2"/>
      <w:bookmarkStart w:id="18" w:name="11.ПРИЛОЖЕНИЕ_Б_(рекомендуемое)|outline"/>
      <w:bookmarkEnd w:id="17"/>
      <w:bookmarkEnd w:id="18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Б</w:t>
        <w:br/>
        <w:t>(рекомендуем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19" w:name="12.Состав_рабочих_чертежей_проводных_сре"/>
      <w:bookmarkEnd w:id="19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Состав рабочих чертежей проводных средств связи</w:t>
      </w:r>
    </w:p>
    <w:p>
      <w:pPr>
        <w:pStyle w:val="Normal"/>
        <w:spacing w:before="280" w:after="119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t>Таблица Б</w:t>
      </w:r>
    </w:p>
    <w:tbl>
      <w:tblPr>
        <w:tblW w:w="14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5"/>
        <w:gridCol w:w="517"/>
        <w:gridCol w:w="548"/>
        <w:gridCol w:w="548"/>
        <w:gridCol w:w="548"/>
        <w:gridCol w:w="517"/>
        <w:gridCol w:w="548"/>
        <w:gridCol w:w="517"/>
        <w:gridCol w:w="548"/>
        <w:gridCol w:w="548"/>
        <w:gridCol w:w="548"/>
        <w:gridCol w:w="517"/>
        <w:gridCol w:w="548"/>
        <w:gridCol w:w="517"/>
        <w:gridCol w:w="1431"/>
        <w:gridCol w:w="2755"/>
      </w:tblGrid>
      <w:tr>
        <w:trPr/>
        <w:tc>
          <w:tcPr>
            <w:tcW w:w="3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именование рабочего чертежа</w:t>
            </w:r>
          </w:p>
        </w:tc>
        <w:tc>
          <w:tcPr>
            <w:tcW w:w="84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Марка основного комплекта</w:t>
            </w:r>
          </w:p>
        </w:tc>
        <w:tc>
          <w:tcPr>
            <w:tcW w:w="2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М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з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г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с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г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д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ЛА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г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С</w:t>
            </w:r>
          </w:p>
        </w:tc>
        <w:tc>
          <w:tcPr>
            <w:tcW w:w="2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 Общие данные по рабочим чертежам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 Ситуационный план трассы кабельной линии передачи: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на загородном участке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участок трассы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на городском участке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город, поселок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3 План трассы кабельной линии передачи на загородном участке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участок трассы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4 План трассы воздушной линии передач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5 План кабельной канализации и кабелей связи на городском участке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город, поселок или участок трассы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6 Продольный профиль кабельной канализаци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Допускается выполнять на одном чертеже с планом расположе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7 План и профиль кабельного перехода: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через сооружения транспорта и другие сооружения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переход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через несудоходные водные преграды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переход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 через судоходные водные преграды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8 План площадки НРП (НУП)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НРП (НУП)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9 План расположения кабелей связи в зданиях узлов и станций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ое здание. В типовых проектах планы вводов кабелей отдельно не разрабатывают, а совмещают с планами расположения оборудования или др. чертежами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0 Схема расположения кабелей связи в коллекторе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1 Схема расположения кабелей связи в кабельной канализаци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 Схема расположения магистральных участков абонентской сети АТС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3 Схема расположения распределительных участков абонентской сет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шкафной район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 Схема расположения распределительной сети в зданиях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шкаф. Выполняют в произвольной форме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 Схема кабельного ввода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ое здание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6 Ситуационная схема электрохимической защиты на коррозионных участках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коррозионный участок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7 Схема расположения элементов электрохимической защиты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ую электрозащитную установку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8 Принципиальная схема электрохимической защиты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ую электрозащитную установку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9 Схема организации связ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пункт, направление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0 Схема прохождения трактов и каналов систем передач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1 План расположения оборудования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пункт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2 Таблица (схема) кабельных соединений линейной проводк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3 Таблица (схема) кабельных соединений токораспределительной сет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«»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4 Структурные (функциональные) схемы коммутационных станций и узлов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пункт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5 Схемы подключения кабелей к аппаратуре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вид аппаратуры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6 Схема размещения комплектов на аппаратуре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оборудование с переменной комплектацией или схемой использования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7 Схема (таблица) кроссировочньгх соединений на промежуточных щитах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8 Схема расположения сети связи в здании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ое здание и каждую сеть в здании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9 План расположения каналов скрытых проводок и абонентских устройств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 каждый этаж здания</w:t>
            </w:r>
          </w:p>
        </w:tc>
      </w:tr>
    </w:tbl>
    <w:p>
      <w:pPr>
        <w:pStyle w:val="Normal"/>
        <w:spacing w:before="119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Примечания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1 В таблице приняты следующие условные обозначения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114300" cy="1327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394" r="-47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- чертеж, наличие которого обязательно в составе основного комплекта рабочих чертежей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0 - чертеж, необходимость выполнения которого определяют в зависимости от характера сооружения и местных услови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2 Рабочие чертежи переходов через судоходные реки и водохранилища, строительство которых осуществляют специализированные подводно-технические (водолазные) организации с применением средств гидромеханизации и водолазного труда, оформляют отдельными основными комплектами рабочих чертежей.</w:t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0" w:name="pril3"/>
      <w:bookmarkStart w:id="21" w:name="13.ПРИЛОЖЕНИЕ_В_(справочное)|outline"/>
      <w:bookmarkEnd w:id="20"/>
      <w:bookmarkEnd w:id="2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В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2" w:name="14.Пример_выполнения_ситуационного_плана"/>
      <w:bookmarkEnd w:id="22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итуационного плана трассы кабельной линии передачи на загородном участк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Саратовская область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drawing>
          <wp:inline distT="0" distB="0" distL="0" distR="0">
            <wp:extent cx="5753100" cy="31445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3" w:name="pril4"/>
      <w:bookmarkStart w:id="24" w:name="15.ПРИЛОЖЕНИЕ_Г_(справочное)|outline"/>
      <w:bookmarkEnd w:id="23"/>
      <w:bookmarkEnd w:id="24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Г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5" w:name="16.Пример_выполнения_ситуационного_плана"/>
      <w:bookmarkEnd w:id="25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итуационного плана трассы кабельной линии передачи на городском участке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755640" cy="51701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6" w:name="pril5"/>
      <w:bookmarkStart w:id="27" w:name="17.ПРИЛОЖЕНИЕ_Д_(справочное)|outline"/>
      <w:bookmarkEnd w:id="26"/>
      <w:bookmarkEnd w:id="27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Д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8" w:name="18.Пример_выполнения_плана_трассы_кабель"/>
      <w:bookmarkEnd w:id="28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плана трассы кабельной линии передачи на загородном участке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6257290" cy="31692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9124950" cy="19519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29" w:name="pril6"/>
      <w:bookmarkStart w:id="30" w:name="19.ПРИЛОЖЕНИЕ_Е_(справочное)|outline"/>
      <w:bookmarkEnd w:id="29"/>
      <w:bookmarkEnd w:id="30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Е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1" w:name="20.Примеры_выполнения_плана_и_продольног"/>
      <w:bookmarkEnd w:id="3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ы выполнения плана и продольного профиля кабельной канализации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754370" cy="63861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2" w:name="pril7"/>
      <w:bookmarkStart w:id="33" w:name="21.ПРИЛОЖЕНИЕ_Ж_(справочное)|outline"/>
      <w:bookmarkEnd w:id="32"/>
      <w:bookmarkEnd w:id="33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Ж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4" w:name="22.Пример_выполнения_плана_и_продольного"/>
      <w:bookmarkEnd w:id="34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плана и продольного профиля кабельного перехода через автодорогу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4873625" cy="5594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5" w:name="pril8"/>
      <w:bookmarkStart w:id="36" w:name="23.ПРИЛОЖЕНИЕ_И_(справочное)|outline"/>
      <w:bookmarkEnd w:id="35"/>
      <w:bookmarkEnd w:id="36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И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7" w:name="24.Пример_выполнения_плана_и_продольного"/>
      <w:bookmarkEnd w:id="37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плана и продольного профиля кабельного перехода через несудоходную реку</w:t>
      </w:r>
    </w:p>
    <w:p>
      <w:pPr>
        <w:pStyle w:val="Normal"/>
        <w:spacing w:before="119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381625" cy="66528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ind w:left="45" w:hanging="45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8" w:name="25.ПРИЛОЖЕНИЕ_К_(справочное)|outline"/>
      <w:bookmarkEnd w:id="38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К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ind w:left="45" w:hanging="45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39" w:name="26.Пример_выполнения_плана_трасс_кабелей"/>
      <w:bookmarkEnd w:id="39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плана трасс кабелей и заземляющего устройства на площадке НР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088255" cy="41357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0" w:name="27.ПРИЛОЖЕНИЕ_Л_(справочное)|outline"/>
      <w:bookmarkEnd w:id="40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Л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1" w:name="28.Пример_выполнения_схемы_расположения_"/>
      <w:bookmarkEnd w:id="4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расположения кабелей связи в коллектор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4430395" cy="6223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2" w:name="29.ПРИЛОЖЕНИЕ_М_(справочное)|outline"/>
      <w:bookmarkEnd w:id="42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М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3" w:name="30.Пример_выполнения_схемы_расположения_"/>
      <w:bookmarkEnd w:id="43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расположения кабелей связи в кабельной канализации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8422005" cy="29521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4" w:name="31.ПРИЛОЖЕНИЕ_Н_(справочное)|outline"/>
      <w:bookmarkEnd w:id="44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Н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5" w:name="32.Пример_выполнения_схемы_расположения_"/>
      <w:bookmarkEnd w:id="45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расположения магистральных участков абонентской сети АТС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9180830" cy="43326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1 Проложить кабель типа ТППэп с диаметром жил 0,32 мм указанных емкостей.</w:t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6" w:name="33.ПРИЛОЖЕНИЕ_П_(справочное)|outline"/>
      <w:bookmarkEnd w:id="46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П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7" w:name="34.Пример_выполнения_схемы_расположения_"/>
      <w:bookmarkEnd w:id="47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расположения распределительных участков абонентской сети</w:t>
      </w:r>
    </w:p>
    <w:p>
      <w:pPr>
        <w:pStyle w:val="Normal"/>
        <w:spacing w:before="119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026025" cy="4222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1 Проложить кабель типа ТППэп с диаметром жил 0,32 мм указанных емкостей.</w:t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8" w:name="35.ПРИЛОЖЕНИЕ_Р_(справочное)|outline"/>
      <w:bookmarkEnd w:id="48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Р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49" w:name="36.Пример_выполнения_схемы_расположения_"/>
      <w:bookmarkEnd w:id="49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расположения распределительной сети в здании</w:t>
      </w:r>
    </w:p>
    <w:p>
      <w:pPr>
        <w:pStyle w:val="Normal"/>
        <w:spacing w:before="119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751195" cy="40392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1 Проложить кабель типа ТППг с диаметром жил 0,32 мм указанных емкостей</w:t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0" w:name="37.ПРИЛОЖЕНИЕ_С_(справочное)|outline"/>
      <w:bookmarkEnd w:id="50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С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1" w:name="38.Пример_выполнения_схемы_организации_с"/>
      <w:bookmarkEnd w:id="5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организации связи в ЛАЦ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758180" cy="4168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ind w:left="45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2" w:name="39.ПРИЛОЖЕНИЕ_Т__(справочное)|outline"/>
      <w:bookmarkEnd w:id="52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 xml:space="preserve">ПРИЛОЖЕНИЕ Т 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ind w:left="45" w:hanging="0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3" w:name="40.Пример_выполнения_схемы_прохождения_т"/>
      <w:bookmarkEnd w:id="53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прохождения трактов и каналов в ЛАЦ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9196070" cy="6692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4" w:name="41.ПРИЛОЖЕНИЕ_У_(справочное)|outline"/>
      <w:bookmarkEnd w:id="54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У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5" w:name="42.Пример_выполнения_плана_расположения_"/>
      <w:bookmarkEnd w:id="55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плана расположения оборудования ЛАЦ на 3 этаже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9206230" cy="61556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6" w:name="43.ПРИЛОЖЕНИЕ_Ф_(справочное)|outline"/>
      <w:bookmarkEnd w:id="56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Ф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7" w:name="44.Пример_выполнения_таблицы_кабельных_с"/>
      <w:bookmarkEnd w:id="57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таблицы кабельных соединений линейной проводки телеграфной станции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8178165" cy="26085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8" w:name="45.ПРИЛОЖЕНИЕ_X_(справочное)|outline"/>
      <w:bookmarkEnd w:id="58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X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59" w:name="46.Пример_выполнения_структурной_схемы_э"/>
      <w:bookmarkEnd w:id="59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труктурной схемы электронной АТС с функциями УСС и УВС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751830" cy="39503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Примечание - ОКС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- общеканальная сигнализация N 7</w:t>
      </w:r>
    </w:p>
    <w:p>
      <w:pPr>
        <w:pStyle w:val="Normal"/>
        <w:spacing w:before="280" w:after="0"/>
        <w:ind w:firstLine="1554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MFC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- многочастотная сигнализация "импортный челнок"</w:t>
      </w:r>
    </w:p>
    <w:p>
      <w:pPr>
        <w:pStyle w:val="Normal"/>
        <w:spacing w:before="280" w:after="0"/>
        <w:ind w:firstLine="1554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DEC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- декадная сигнализация</w:t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0" w:name="47.ПРИЛОЖЕНИЕ_Ц_(справочное)|outline"/>
      <w:bookmarkEnd w:id="60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Ц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1" w:name="48.Примеры_выполнения_схем_подключения|o"/>
      <w:bookmarkEnd w:id="6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ы выполнения схем подключения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9242425" cy="55645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2" w:name="49.ПРИЛОЖЕНИЕ_Ш_(справочное)|outline"/>
      <w:bookmarkEnd w:id="62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Ш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/>
      </w:pPr>
      <w:bookmarkStart w:id="63" w:name="50.Пример_выполнения_схемы_размещения_ко"/>
      <w:bookmarkEnd w:id="63"/>
      <w:r>
        <w:rPr/>
        <w:t>Пример выполнения схемы размещения комплектов на стойке СКУ-01</w:t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5856"/>
      </w:tblGrid>
      <w:tr>
        <w:trPr>
          <w:tblHeader w:val="true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омер рабочего места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КУ-01 № 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57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71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57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ЛТ-020 (КЛТ-220 № 1, 2)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57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ВГ-2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57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УСО-01</w:t>
            </w:r>
          </w:p>
        </w:tc>
      </w:tr>
      <w:tr>
        <w:trPr>
          <w:trHeight w:val="180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841"/>
      </w:tblGrid>
      <w:tr>
        <w:trPr>
          <w:tblHeader w:val="true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омер рабочего места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СКУ-01 № 2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№ 1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 № 2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 № 3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 № 4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КС-01 № 5(ОИ) (2 Мбит/с)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 № 5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 № 6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 № 7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86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ПМ-14 № 11</w:t>
            </w:r>
          </w:p>
        </w:tc>
      </w:tr>
      <w:tr>
        <w:trPr>
          <w:trHeight w:val="180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4" w:name="51.Приложение_Щ_(справочное)|outline"/>
      <w:bookmarkEnd w:id="64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Щ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5" w:name="52.Пример_выполнения_схемы_кроссировочны"/>
      <w:bookmarkEnd w:id="65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схемы кроссировочных соединений для АТС (фрагмент)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111115" cy="62845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6" w:name="53.Приложение_Э_(справочное)|outline"/>
      <w:bookmarkEnd w:id="66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Э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/>
      </w:pPr>
      <w:bookmarkStart w:id="67" w:name="54.Пример_выполнения_таблицы_кроссировоч"/>
      <w:bookmarkEnd w:id="67"/>
      <w:r>
        <w:rPr/>
        <w:t>Пример выполнения таблицы кроссировочных соединений для АТС</w:t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7"/>
        <w:gridCol w:w="2242"/>
        <w:gridCol w:w="2333"/>
        <w:gridCol w:w="2303"/>
      </w:tblGrid>
      <w:tr>
        <w:trPr/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омер стойки, системы, канала</w:t>
            </w:r>
          </w:p>
        </w:tc>
        <w:tc>
          <w:tcPr>
            <w:tcW w:w="6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омер рамки и группы штифт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Щ ЛАЦ на стороне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Щ1 Г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ол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риборов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приборов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2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2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4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4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5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5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6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6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6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7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7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8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8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8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9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9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0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1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2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2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4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4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5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5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6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6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6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7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7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8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8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8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19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19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1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1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/1/2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21/20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51/2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141/20</w:t>
            </w:r>
          </w:p>
        </w:tc>
      </w:tr>
    </w:tbl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8" w:name="55.ПРИЛОЖЕНИЕ_Ю_(справочное)|outline"/>
      <w:bookmarkEnd w:id="68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ЛОЖЕНИЕ Ю</w:t>
        <w:br/>
        <w:t>(справочное)</w:t>
      </w:r>
    </w:p>
    <w:p>
      <w:pPr>
        <w:pStyle w:val="Normal"/>
        <w:numPr>
          <w:ilvl w:val="0"/>
          <w:numId w:val="0"/>
        </w:numPr>
        <w:spacing w:before="0" w:after="119"/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kern w:val="2"/>
        </w:rPr>
      </w:pPr>
      <w:bookmarkStart w:id="69" w:name="56.Пример_выполнения_плана_каналов_скрыт"/>
      <w:bookmarkEnd w:id="69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kern w:val="2"/>
        </w:rPr>
        <w:t>Пример выполнения плана каналов скрытой проводки и абонентских устройств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  <w:drawing>
          <wp:inline distT="0" distB="0" distL="0" distR="0">
            <wp:extent cx="5189855" cy="60483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1 Розетки установить у выводов труб на высоте 0,15 м от ур. пола</w:t>
      </w:r>
    </w:p>
    <w:p>
      <w:pPr>
        <w:pStyle w:val="Normal"/>
        <w:spacing w:before="280" w:after="119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2 У изображения телефонных аппаратов указаны номера коробок и боксов, к которым они должны быть подключены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bookmarkStart w:id="70" w:name="pril9"/>
      <w:bookmarkEnd w:id="70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  <w:t>Ключевые слова: проводные средства связи, рабочие чертежи, линейные сооружения, станционные сооружения, проводные средства связи в зданиях, ситуационный план, план, продольный профиль, поперечный профиль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vanish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85.ht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1:00Z</dcterms:created>
  <dc:creator>Юра</dc:creator>
  <dc:description/>
  <cp:keywords/>
  <dc:language>en-US</dc:language>
  <cp:lastModifiedBy>Юра</cp:lastModifiedBy>
  <dcterms:modified xsi:type="dcterms:W3CDTF">2009-01-30T08:43:00Z</dcterms:modified>
  <cp:revision>1</cp:revision>
  <dc:subject/>
  <dc:title>ГОСТ Р 21</dc:title>
</cp:coreProperties>
</file>